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firstLine="5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сновы караимизма.</w:t>
      </w:r>
    </w:p>
    <w:p>
      <w:pPr>
        <w:pStyle w:val="Normal"/>
        <w:ind w:left="-270" w:right="-360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lang w:val="ru-RU"/>
        </w:rPr>
        <w:t>Караимы признают сокральность исключительно книг Та-На-Ха</w:t>
      </w:r>
      <w:r>
        <w:rPr>
          <w:rStyle w:val="FootnoteAnchor"/>
          <w:lang w:val="ru-RU"/>
        </w:rPr>
        <w:footnoteReference w:id="2"/>
      </w:r>
      <w:r>
        <w:rPr>
          <w:lang w:val="ru-RU"/>
        </w:rPr>
        <w:t xml:space="preserve"> (Св. Писание = Ветхий Завет), состоящего из 24 книг:</w:t>
      </w:r>
    </w:p>
    <w:p>
      <w:pPr>
        <w:pStyle w:val="Normal"/>
        <w:ind w:left="-270" w:right="-360"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u w:val="single"/>
          <w:lang w:val="ru-RU"/>
        </w:rPr>
        <w:t>Пятикнижие Моисея</w:t>
      </w:r>
      <w:r>
        <w:rPr>
          <w:lang w:val="ru-RU"/>
        </w:rPr>
        <w:t xml:space="preserve"> = </w:t>
      </w:r>
      <w:r>
        <w:rPr>
          <w:rtl w:val="true"/>
          <w:lang w:val="tr-TR"/>
        </w:rPr>
        <w:t>חמשה חומשי תורה</w:t>
      </w:r>
      <w:r>
        <w:rPr>
          <w:lang w:val="ru-RU"/>
        </w:rPr>
        <w:t xml:space="preserve"> </w:t>
      </w:r>
      <w:r>
        <w:rPr>
          <w:lang w:val="ru-RU"/>
        </w:rPr>
        <w:t xml:space="preserve">(Тора), включающее в себя 5 книг: 1 – Берешит (Бытие), 2 – Шемот (Исход), 3 – Ва-Йыкра (Левит), 4 – Бе-Мидбар (В Пустыне), 5 – Деварим (Второзаконие); 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u w:val="single"/>
          <w:lang w:val="ru-RU"/>
        </w:rPr>
        <w:t>Первые пророки</w:t>
      </w:r>
      <w:r>
        <w:rPr>
          <w:lang w:val="ru-RU"/>
        </w:rPr>
        <w:t xml:space="preserve"> = </w:t>
      </w:r>
      <w:r>
        <w:rPr>
          <w:rtl w:val="true"/>
          <w:lang w:val="tr-TR"/>
        </w:rPr>
        <w:t>נביאים ראשונים</w:t>
      </w:r>
      <w:r>
        <w:rPr>
          <w:rtl w:val="true"/>
          <w:lang w:val="ru-RU"/>
        </w:rPr>
        <w:t xml:space="preserve">: </w:t>
      </w:r>
      <w:r>
        <w:rPr>
          <w:lang w:val="ru-RU"/>
        </w:rPr>
        <w:t>6</w:t>
      </w:r>
      <w:r>
        <w:rPr>
          <w:lang w:val="ru-RU"/>
        </w:rPr>
        <w:t xml:space="preserve"> – Книга Йогошуа (Иисуса), 7 – Шофетим (Судьи), 8 – Книга Шемуэля (Самуила) первая и вторая, 9 – Мелахим (Царей) первая и вторая;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u w:val="single"/>
          <w:lang w:val="ru-RU"/>
        </w:rPr>
        <w:t>Последние пророки</w:t>
      </w:r>
      <w:r>
        <w:rPr>
          <w:lang w:val="ru-RU"/>
        </w:rPr>
        <w:t xml:space="preserve"> = </w:t>
      </w:r>
      <w:r>
        <w:rPr>
          <w:rtl w:val="true"/>
          <w:lang w:val="tr-TR"/>
        </w:rPr>
        <w:t>נביאים אחרונים</w:t>
      </w:r>
      <w:r>
        <w:rPr>
          <w:lang w:val="ru-RU"/>
        </w:rPr>
        <w:t xml:space="preserve">: 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  <w:t>10 – Йешайя, 11 – Йеремия, 12 – Йехезкиэль, 13 – Двенадцать Пророков (Гошеа, Йоэль, Амос, Овадия, Йона, Миха, Нахум, Хаваккук, Чефания, Хаггай, Зехария и Малахи);</w:t>
      </w:r>
    </w:p>
    <w:p>
      <w:pPr>
        <w:pStyle w:val="Normal"/>
        <w:ind w:left="-270" w:righ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540"/>
        <w:jc w:val="both"/>
        <w:rPr/>
      </w:pPr>
      <w:r>
        <w:rPr>
          <w:u w:val="single"/>
          <w:lang w:val="ru-RU"/>
        </w:rPr>
        <w:t>Писания</w:t>
      </w:r>
      <w:r>
        <w:rPr>
          <w:lang w:val="ru-RU"/>
        </w:rPr>
        <w:t xml:space="preserve"> (Гагиографы) = </w:t>
      </w:r>
      <w:r>
        <w:rPr>
          <w:rtl w:val="true"/>
          <w:lang w:val="tr-TR"/>
        </w:rPr>
        <w:t>כתובים</w:t>
      </w:r>
      <w:r>
        <w:rPr>
          <w:lang w:val="ru-RU"/>
        </w:rPr>
        <w:t xml:space="preserve">: </w:t>
      </w:r>
    </w:p>
    <w:p>
      <w:pPr>
        <w:pStyle w:val="Normal"/>
        <w:ind w:left="-270" w:right="-360" w:hanging="0"/>
        <w:rPr/>
      </w:pPr>
      <w:r>
        <w:rPr/>
        <w:t>14 – Тигильлим (Псалмы), 15 – Мишле (Притчи Соломона), 16 – Иов, 17 – Шыр гаш-Шырим (Песня Песней), 18 – Рут, 19 – Эха, 20 – Когелет (Эклезиаст), 21 – Эстэр, 22 – Даниэль, 23 – Эзра и Нехемия, 24 – Дивре гай-Ямим (Паралипоменон) первая и вторая.</w:t>
      </w:r>
    </w:p>
    <w:p>
      <w:pPr>
        <w:pStyle w:val="Normal"/>
        <w:ind w:left="-270" w:right="-360" w:hanging="0"/>
        <w:rPr/>
      </w:pPr>
      <w:r>
        <w:rPr/>
      </w:r>
    </w:p>
    <w:p>
      <w:pPr>
        <w:pStyle w:val="Normal"/>
        <w:ind w:left="-270" w:right="-360" w:hanging="0"/>
        <w:rPr/>
      </w:pPr>
      <w:r>
        <w:rPr/>
        <w:t xml:space="preserve">Другие книги, как например Талмуд, Коран и Евангелие караимы не признают иначе, как творения человеческого разума. </w:t>
      </w:r>
    </w:p>
    <w:p>
      <w:pPr>
        <w:pStyle w:val="Normal"/>
        <w:ind w:left="-270" w:right="-360" w:hanging="0"/>
        <w:rPr/>
      </w:pPr>
      <w:r>
        <w:rPr/>
      </w:r>
    </w:p>
    <w:p>
      <w:pPr>
        <w:pStyle w:val="Normal"/>
        <w:ind w:left="-270" w:right="-360" w:hanging="0"/>
        <w:rPr/>
      </w:pPr>
      <w:r>
        <w:rPr/>
      </w:r>
    </w:p>
    <w:p>
      <w:pPr>
        <w:pStyle w:val="Normal"/>
        <w:ind w:left="-270" w:right="-360" w:hanging="0"/>
        <w:rPr/>
      </w:pPr>
      <w:r>
        <w:rPr/>
        <w:t>Вероучителя наши, подобно президенту Сангедрина</w:t>
      </w:r>
      <w:r>
        <w:rPr>
          <w:rStyle w:val="FootnoteAnchor"/>
        </w:rPr>
        <w:footnoteReference w:id="3"/>
      </w:r>
      <w:r>
        <w:rPr/>
        <w:t xml:space="preserve"> рабби Югуда бен Таббай (2-й век до Хр. Эры) и его продолжателям, до окончательного отделения  в 8-м веке караимов от раввинистов рабби Ананом бен Давидом, вели споры с фарисеями-талмудистами, которые нашли своё отражение в Талмуде. Потому в Талмуде есть положения, имеющие подтверждение в Торе, как например: </w:t>
      </w:r>
      <w:r>
        <w:rPr>
          <w:rtl w:val="true"/>
          <w:lang w:val="tr-TR"/>
        </w:rPr>
        <w:t>סכנת הנפש דוחה את השבת</w:t>
      </w:r>
      <w:r>
        <w:rPr/>
        <w:t xml:space="preserve"> </w:t>
      </w:r>
      <w:r>
        <w:rPr/>
        <w:t xml:space="preserve">(опасность жизни отменяет субботу). Подобные предписания мы признаём и считаем их за наследие наших раввинов (гахамов). </w:t>
      </w:r>
    </w:p>
    <w:p>
      <w:pPr>
        <w:pStyle w:val="Normal"/>
        <w:ind w:left="-270" w:right="-360" w:hanging="0"/>
        <w:jc w:val="center"/>
        <w:rPr/>
      </w:pPr>
      <w:r>
        <w:rPr/>
      </w:r>
    </w:p>
    <w:p>
      <w:pPr>
        <w:pStyle w:val="Normal"/>
        <w:ind w:left="-270" w:righ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 тексте Св. Писания, аналогии и Севель га-Йеруша.</w:t>
      </w:r>
    </w:p>
    <w:p>
      <w:pPr>
        <w:pStyle w:val="Normal"/>
        <w:ind w:left="-27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70" w:right="-360" w:hanging="0"/>
        <w:rPr/>
      </w:pPr>
      <w:r>
        <w:rPr/>
        <w:t>Св. Писание включает в себя как заповеди «делай!» , так и заповеди «не делай!».</w:t>
      </w:r>
    </w:p>
    <w:p>
      <w:pPr>
        <w:pStyle w:val="Normal"/>
        <w:ind w:left="-270" w:right="-360" w:hanging="0"/>
        <w:rPr/>
      </w:pPr>
      <w:r>
        <w:rPr/>
      </w:r>
    </w:p>
    <w:p>
      <w:pPr>
        <w:pStyle w:val="Normal"/>
        <w:ind w:left="-270" w:right="-360" w:hanging="0"/>
        <w:rPr/>
      </w:pPr>
      <w:r>
        <w:rPr/>
        <w:t>Примеры заповеди «делай!»:</w:t>
      </w:r>
    </w:p>
    <w:p>
      <w:pPr>
        <w:pStyle w:val="Normal"/>
        <w:ind w:left="-27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70" w:right="-360" w:firstLine="720"/>
        <w:rPr/>
      </w:pPr>
      <w:r>
        <w:rPr/>
        <w:t>И возлюби Господа Бога Твоего. (Второзак. 6: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70" w:right="-360" w:firstLine="720"/>
        <w:rPr/>
      </w:pPr>
      <w:r>
        <w:rPr/>
        <w:t>Чти отца и мать своих. (Исход 20: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70" w:right="-360" w:firstLine="720"/>
        <w:rPr/>
      </w:pPr>
      <w:r>
        <w:rPr/>
        <w:t>Соблюдай праздник Седьмиц. (Второзак. 16: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70" w:right="-360" w:firstLine="720"/>
        <w:rPr/>
      </w:pPr>
      <w:r>
        <w:rPr/>
        <w:t>Соблюдай месяц Авив. (Второзак. 16: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70" w:right="-360" w:firstLine="720"/>
        <w:rPr/>
      </w:pPr>
      <w:r>
        <w:rPr/>
        <w:t>Соблюдай день субботний, чтобы освящать его.(Исход 20:8).</w:t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меры заповеди «не делай!»:</w:t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0" w:right="-360" w:firstLine="720"/>
        <w:rPr/>
      </w:pPr>
      <w:r>
        <w:rPr/>
        <w:t>Да не будет у тебя других богов! (Исход 20: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0" w:right="-360" w:firstLine="720"/>
        <w:rPr/>
      </w:pPr>
      <w:r>
        <w:rPr/>
        <w:t>Не отклоняй права неимущего твоего в тяжбе его!(Исход 23: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0" w:right="-360" w:firstLine="720"/>
        <w:rPr/>
      </w:pPr>
      <w:r>
        <w:rPr/>
        <w:t>И взятки не принимай! (Исход 23: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0" w:right="-360" w:firstLine="720"/>
        <w:rPr/>
      </w:pPr>
      <w:r>
        <w:rPr/>
        <w:t>Не укради! (Десять Заповедей);</w:t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360"/>
        <w:jc w:val="center"/>
        <w:rPr>
          <w:b/>
          <w:b/>
          <w:bCs/>
          <w:u w:val="single"/>
        </w:rPr>
      </w:pPr>
      <w:r>
        <w:rPr/>
        <w:t>Не делай никакой работы ни ты, ни сын твой, ни дочь твоя! (Исход 20:10, Десять Заповедей, о субботе)</w:t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сять принципов караимизма.</w:t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360"/>
        <w:rPr/>
      </w:pPr>
      <w:r>
        <w:rPr/>
        <w:t xml:space="preserve">В каждой религии существуют свои основы (догмы), на которых она стоит. Первый из караимских учёных, кто на основании Св. Писания сформулировал </w:t>
      </w:r>
      <w:r>
        <w:rPr>
          <w:b/>
          <w:bCs/>
        </w:rPr>
        <w:t>десять</w:t>
      </w:r>
      <w:r>
        <w:rPr/>
        <w:t xml:space="preserve"> принципов нашей религии – константинопольский учёный и философ Югуда га-Дасси. Впервые он описал их в своей книге ЭШКОЛЬ ГАККОФЕР (1148 г.). Некоторые из наших учёных затем поделили их на 13, или же сжали их в шесть. Мы рассмотрим их десять, как следовали этому порядку большинство караимских раввинов.</w:t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firstLine="360"/>
        <w:rPr/>
      </w:pPr>
      <w:r>
        <w:rPr>
          <w:u w:val="single"/>
        </w:rPr>
        <w:t>Первый принцип</w:t>
      </w:r>
      <w:r>
        <w:rPr/>
        <w:t xml:space="preserve"> – Я верую всем своим сердцем, что Мир и всё Воинство его (звёзды и планеты), ангелы, Земля и всё что на ней, кроме Всевышнего (да будет благословенно Имя Его) созданы есть из ничего</w:t>
      </w:r>
      <w:r>
        <w:rPr>
          <w:rStyle w:val="FootnoteAnchor"/>
        </w:rPr>
        <w:footnoteReference w:id="4"/>
      </w:r>
      <w:r>
        <w:rPr/>
        <w:t xml:space="preserve"> и не существовали прежде. (Вера в ХИДДУШ ГА-ОЛАМ – Обновление Мира</w:t>
      </w:r>
      <w:r>
        <w:rPr>
          <w:rStyle w:val="FootnoteAnchor"/>
        </w:rPr>
        <w:footnoteReference w:id="5"/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>
          <w:u w:val="single"/>
        </w:rPr>
        <w:t>Второй принцип</w:t>
      </w:r>
      <w:r>
        <w:rPr/>
        <w:t xml:space="preserve"> – Я верую всем своим сердцем, что всему этому </w:t>
      </w:r>
      <w:r>
        <w:rPr>
          <w:b/>
          <w:bCs/>
        </w:rPr>
        <w:t>есть Создатель</w:t>
      </w:r>
      <w:r>
        <w:rPr/>
        <w:t xml:space="preserve"> (да будет благословенно Имя Его), который Премудростью Своей и Всемогуществом (нет им ни начала, ни конца) сотворил Вселенную. Он Сам (да будет благословенно Имя Его) был, есть и будет вечно. Никто не создал Его, и Он не создал Сам Себя</w:t>
      </w:r>
      <w:r>
        <w:rPr>
          <w:rStyle w:val="FootnoteAnchor"/>
        </w:rPr>
        <w:footnoteReference w:id="6"/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>
          <w:u w:val="single"/>
        </w:rPr>
        <w:t>Третий принцип</w:t>
      </w:r>
      <w:r>
        <w:rPr/>
        <w:t xml:space="preserve"> – Я верую всем своим сердцем, что: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  <w:t xml:space="preserve">а) Всевышнему Создателю (да будет благословенно Имя Его) </w:t>
      </w:r>
      <w:r>
        <w:rPr>
          <w:b/>
          <w:bCs/>
        </w:rPr>
        <w:t>нет подоб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  <w:t xml:space="preserve">б) Что </w:t>
      </w:r>
      <w:r>
        <w:rPr>
          <w:b/>
          <w:bCs/>
        </w:rPr>
        <w:t>Он Един</w:t>
      </w:r>
      <w:r>
        <w:rPr/>
        <w:t xml:space="preserve"> безусловно и нет единства, подобного Его Единству;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  <w:t xml:space="preserve">в) Что он </w:t>
      </w:r>
      <w:r>
        <w:rPr>
          <w:b/>
          <w:bCs/>
        </w:rPr>
        <w:t>не есть тело</w:t>
      </w:r>
      <w:r>
        <w:rPr/>
        <w:t>, и не имеет никаких свойств тела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>
          <w:u w:val="single"/>
        </w:rPr>
        <w:t>Четвёртый принцип</w:t>
      </w:r>
      <w:r>
        <w:rPr/>
        <w:t xml:space="preserve"> – Я верую всем своим сердцем, что Всевышний </w:t>
      </w:r>
      <w:r>
        <w:rPr>
          <w:b/>
          <w:bCs/>
        </w:rPr>
        <w:t>Создатель</w:t>
      </w:r>
      <w:r>
        <w:rPr/>
        <w:t xml:space="preserve"> (да будет благословенно Имя Его) </w:t>
      </w:r>
      <w:r>
        <w:rPr>
          <w:b/>
          <w:bCs/>
        </w:rPr>
        <w:t xml:space="preserve">послал Моше´ </w:t>
      </w:r>
      <w:r>
        <w:rPr/>
        <w:t>раббе´ну ала´в гашшало´м</w:t>
      </w:r>
      <w:r>
        <w:rPr>
          <w:b/>
          <w:bCs/>
        </w:rPr>
        <w:t xml:space="preserve"> (Моисея</w:t>
      </w:r>
      <w:r>
        <w:rPr/>
        <w:t xml:space="preserve">, учителя нашего - мир праху его), и что он – </w:t>
      </w:r>
      <w:r>
        <w:rPr>
          <w:b/>
          <w:bCs/>
        </w:rPr>
        <w:t>глава всех пророк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>
          <w:u w:val="single"/>
        </w:rPr>
        <w:t>Пятый принцип</w:t>
      </w:r>
      <w:r>
        <w:rPr/>
        <w:t xml:space="preserve"> – Я верую всем своим сердцем, что Всевышний </w:t>
      </w:r>
      <w:r>
        <w:rPr>
          <w:b/>
          <w:bCs/>
        </w:rPr>
        <w:t>Создатель</w:t>
      </w:r>
      <w:r>
        <w:rPr/>
        <w:t xml:space="preserve"> (да будет благословенно Имя Его) </w:t>
      </w:r>
      <w:r>
        <w:rPr>
          <w:b/>
          <w:bCs/>
        </w:rPr>
        <w:t xml:space="preserve">дал через Моше´ </w:t>
      </w:r>
      <w:r>
        <w:rPr/>
        <w:t xml:space="preserve">раббе´ну ала´в гашшало´м (Моисея, учителя нашего - мир праху его), Свою </w:t>
      </w:r>
      <w:r>
        <w:rPr>
          <w:b/>
          <w:bCs/>
        </w:rPr>
        <w:t>Священную и Совершенную Тору, Написанную и Истинную</w:t>
      </w:r>
      <w:r>
        <w:rPr/>
        <w:t xml:space="preserve"> находящуюся в наших руках. </w:t>
      </w:r>
      <w:r>
        <w:rPr>
          <w:b/>
          <w:bCs/>
        </w:rPr>
        <w:t>Запрещено что-либо прибавлять и убавлять из неё</w:t>
      </w:r>
      <w:r>
        <w:rPr/>
        <w:t>: «Не прибавляйте к тому, что Я заповедываю вам. И не убавляйте из этого!» (Деварим 4:2).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>
          <w:u w:val="single"/>
        </w:rPr>
        <w:t>Шестой принцип</w:t>
      </w:r>
      <w:r>
        <w:rPr/>
        <w:t xml:space="preserve"> – Я верую всем своим сердцем, что каждый сын Израиля, верующий во Всевышнего Бога и Его Тору, </w:t>
      </w:r>
      <w:r>
        <w:rPr>
          <w:b/>
          <w:bCs/>
        </w:rPr>
        <w:t>обязан знать язык Торы</w:t>
      </w:r>
      <w:r>
        <w:rPr/>
        <w:t>, чтобы понимать её смысл и значения. Комментарий (перевод) Торы должен быть связан с её дословным текстом (пешат) и не противоречить ему.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>
          <w:u w:val="single"/>
        </w:rPr>
        <w:t>Седьмой принцип</w:t>
      </w:r>
      <w:r>
        <w:rPr/>
        <w:t xml:space="preserve"> – Я верую всем своим сердцем, что Всевышний </w:t>
      </w:r>
      <w:r>
        <w:rPr>
          <w:b/>
          <w:bCs/>
        </w:rPr>
        <w:t>Создатель</w:t>
      </w:r>
      <w:r>
        <w:rPr/>
        <w:t xml:space="preserve"> (да будет благословенно Имя Его) </w:t>
      </w:r>
      <w:r>
        <w:rPr>
          <w:b/>
          <w:bCs/>
        </w:rPr>
        <w:t>изливал Своё пророческое вдохновение также и на всех пророков</w:t>
      </w:r>
      <w:r>
        <w:rPr/>
        <w:t>, последовавших после Моше</w:t>
      </w:r>
      <w:r>
        <w:rPr>
          <w:b/>
          <w:bCs/>
        </w:rPr>
        <w:t xml:space="preserve">´ </w:t>
      </w:r>
      <w:r>
        <w:rPr/>
        <w:t>раббе´ну ала´в гашшало´м, и посылал их предсказывать будущее и увещевать Свой народ Израильский. Истинные пророки должны быть из народа Израиля: «Дал тебе Господь Бог Твой пророка из братьев твоих; его слушайся!» (Деварим 18:15), следовать Торе и не могут изменить Её (Деварим 13:2-6).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>
          <w:u w:val="single"/>
        </w:rPr>
        <w:t>Восьмой принцип</w:t>
      </w:r>
      <w:r>
        <w:rPr/>
        <w:t xml:space="preserve"> – Я верую всем своим сердцем, что настанет воскресение мёртвых – день Великого Суда. В этот день человек даст отчёт за все свои деяния и поступки, плохие и хорошие: «И многие из спящих в прахе Земли проснутся, часть – для вечной жизни, а часть – на вечное поругание и посрамление. Праведники будут сиять как небесная гладь, а наставляющие многих на праведность – как звёзды на веки веков.»            (Даниэль 12:2-3).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>
          <w:u w:val="single"/>
        </w:rPr>
        <w:t>Девятый принцип</w:t>
      </w:r>
      <w:r>
        <w:rPr/>
        <w:t xml:space="preserve"> – Я верую всем своим сердцем, что Всевышний (да будет благословенно Имя Его) творит справедливый суд людям и воздаёт каждому по его заслугам, по добру – добро, и по злу – зло. Создатель управляет всем Миром и знает всё, что в мыслях каждого из нас: «Господь проверяет праведника, ненавидит нечестивца и любителя неправды.» (Псалмы 11:5). Он дал человеку свободу выбора, и тот независим в своих поступках.</w:t>
      </w:r>
    </w:p>
    <w:p>
      <w:pPr>
        <w:pStyle w:val="Normal"/>
        <w:tabs>
          <w:tab w:val="clear" w:pos="708"/>
          <w:tab w:val="left" w:pos="0" w:leader="none"/>
        </w:tabs>
        <w:ind w:left="-270" w:right="-360" w:hanging="0"/>
        <w:rPr/>
      </w:pPr>
      <w:r>
        <w:rPr/>
      </w:r>
    </w:p>
    <w:p>
      <w:pPr>
        <w:pStyle w:val="Normal"/>
        <w:ind w:left="-270" w:right="-360" w:firstLine="540"/>
        <w:jc w:val="both"/>
        <w:rPr/>
      </w:pPr>
      <w:r>
        <w:rPr>
          <w:u w:val="single"/>
          <w:lang w:val="ru-RU"/>
        </w:rPr>
        <w:t>Десятый принцип</w:t>
      </w:r>
      <w:r>
        <w:rPr>
          <w:lang w:val="ru-RU"/>
        </w:rPr>
        <w:t xml:space="preserve"> – Я верую всем своим сердцем, что Господь не презрел Свой народ в изгнании, хоть мы и испытываем сейчас Его наказания. Поэтому верю  в пришествие Мессии (Машыйах) и пророка Ильи (Элиягу ганнави, алав гашшалом): «Вот Я посылаю вам пророка Илью перед наступлением Дня Господнего, Великого и Страшного.» (Малахи 3:23). Царь-Мессия будет из семени царя Давида (ала´в гашшало´м), не прибавит к Св. Писанию и не убавит из него, и не отменит ни одной заповеди. Он будет вести войны Господни и победит все народы, поднявшиеся на Израиль, соберёт весь Израиль на Св. Земле и восстановит Св. Храм. И тогда придут все народы и поклонятся Св. Храму в Иерусалиме: </w:t>
      </w:r>
      <w:r>
        <w:rPr>
          <w:szCs w:val="32"/>
          <w:lang w:val="ru-RU"/>
        </w:rPr>
        <w:t>«И пролью тогда на народы язык, понятный для всех, чтобы взывали все к Имени Господа, служить Ему плечoм к плечу…» (Чефания 3:9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-На-Х – аббревиатура трёх слов: Тора, Невиим и Кетувим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гедрин - высший религиозный орган после разрушения Храма, состоящий из 70 мудрецов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Караимские учёные одни из первых выдвинули гипотезу о том, что Мир состоит из атомов (даккым). Созданные из ничего, эти мельчайшие частицы составляют строительныный материал всех существующих форм во Вселенной. Гипотеза эта не находит места у раввинистов, считающих что Мир создан из первичной материи, которая якобы была в распоряжении Всевышнего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  <w:t>? Все видимые нами тела переходят из одного состояния в другое. Например: из земли вырастает дерево; из дерева делают мебель; мебель ветшает, сжигается и возвращается в своё первоначальное состояние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  <w:t xml:space="preserve">? </w:t>
      </w:r>
      <w:r>
        <w:rPr/>
        <w:t xml:space="preserve"> Если мы предположим, что кроме Бога до Сотворения Мира существовала какая либо другая субстанция (первичная материя или же небесный круг), то тогда возникает философский вопрос: «Кто возник раньше, яйцо или курица?». Решение проблемы простирается в бесконечность, и мы обязанны принять решение о существовании Единого Бога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  <w:t xml:space="preserve">? </w:t>
      </w:r>
      <w:r>
        <w:rPr/>
        <w:t xml:space="preserve"> Любое тело ограниченно тремя измерениями - длиной, шириной и высотой. Превечный (да будет благословенно Имя Его) же неизмерим ни во времени, ни в пространст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9:00Z</dcterms:created>
  <dc:creator>TERRA INCOGNITA</dc:creator>
  <dc:description/>
  <dc:language>en-US</dc:language>
  <cp:lastModifiedBy>TERRA INCOGNITA</cp:lastModifiedBy>
  <dcterms:modified xsi:type="dcterms:W3CDTF">2004-01-20T12:55:00Z</dcterms:modified>
  <cp:revision>1</cp:revision>
  <dc:subject/>
  <dc:title>Основы караимизма</dc:title>
</cp:coreProperties>
</file>