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ЗДНИКИ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Караимы соблюдают все праздники, данные в Та-На-Хе и не признают еврейские праздники, не находящие себе подтверждения текстом Св. Писания (как например Ханука, Ту-Ви-Шват, Лаг Ба-Омер и т.п.). Кроме того даты узаконенных в Торе праздников тоже как правило не совпадают. Разница эта объясняется различиями в календарной системе. 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У евреев-раввинистов колличество дней в каждом месяце лунного календаря установлено заранее (как и в христианском календаре), а сами праздники могут выпасть только на определённые дни недели:</w:t>
      </w:r>
    </w:p>
    <w:p>
      <w:pPr>
        <w:pStyle w:val="Normal"/>
        <w:tabs>
          <w:tab w:val="clear" w:pos="708"/>
          <w:tab w:val="left" w:pos="-270" w:leader="none"/>
        </w:tabs>
        <w:bidi w:val="1"/>
        <w:ind w:left="-270" w:right="-360" w:hanging="0"/>
        <w:jc w:val="center"/>
        <w:rPr/>
      </w:pPr>
      <w:r>
        <w:rPr>
          <w:rtl w:val="true"/>
        </w:rPr>
        <w:t>לא ב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א 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לא א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א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פור</w:t>
      </w:r>
      <w:r>
        <w:rPr>
          <w:rtl w:val="true"/>
        </w:rPr>
        <w:t xml:space="preserve">, </w:t>
      </w:r>
      <w:r>
        <w:rPr>
          <w:rtl w:val="true"/>
        </w:rPr>
        <w:t>לא ז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- т.е. Песах не может быть в понедельник, среду и пятницу; Ачерет – во вторник, четверг и субботу; Рош Га-Шана – в воскресенье, среду и пятницу; Киппур – в воскресенье, вторник и пятницу; Пурим – в субботу, понедельник и среду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Мы, караимы, не находим обоснования этой системе в Тора и следуем словам: «Создал месяц для указания праздников. Солнце знает время своего захода.». Т.о. начало месяцев устанавливается у нас по фактическому новолунию (месяц состоит иногда из 29, иногда из 30 дней), а сутки (как и все праздники) – с заходом солнца. Неделя начинается у нас с воскресенья (йом ришон=</w:t>
      </w:r>
      <w:r>
        <w:rPr>
          <w:rtl w:val="true"/>
        </w:rPr>
        <w:t>יום ראשון</w:t>
      </w:r>
      <w:r>
        <w:rPr/>
        <w:t>) и заканчивается субботой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  <w:u w:val="single"/>
        </w:rPr>
        <w:t>СУББОТА=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b/>
          <w:b/>
          <w:bCs/>
          <w:u w:val="single"/>
        </w:rPr>
        <w:t xml:space="preserve"> – </w:t>
      </w:r>
      <w:r>
        <w:rPr>
          <w:b/>
          <w:bCs/>
          <w:u w:val="single"/>
        </w:rPr>
        <w:t>основа веры в ОБНОВЛЕНИЕ МИРА (ХИДДУШ ГА-ОЛАМ=</w:t>
      </w:r>
      <w:r>
        <w:rPr>
          <w:b/>
          <w:b/>
          <w:bCs/>
          <w:szCs w:val="32"/>
          <w:u w:val="single"/>
          <w:rtl w:val="true"/>
        </w:rPr>
        <w:t>חידוש העולם</w:t>
      </w:r>
      <w:r>
        <w:rPr>
          <w:b/>
          <w:bCs/>
          <w:u w:val="single"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Заповедь о соблюдении субботы (ШАББАТ=</w:t>
      </w:r>
      <w:r>
        <w:rPr>
          <w:rtl w:val="true"/>
        </w:rPr>
        <w:t>שבת</w:t>
      </w:r>
      <w:r>
        <w:rPr/>
        <w:t>) – одна из самых основных в Торе. Она входит в Десять Заповедей (четвёртая) как раз после трёх первых, обязывающих верить в Единого и Превечного Бога и относиться свято к Его Имени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Вероучителя наши изрекли: «Заповедь Субботы равновесит всем заповедям Завета, вместе взятым.» (</w:t>
      </w:r>
      <w:r>
        <w:rPr>
          <w:rtl w:val="true"/>
        </w:rPr>
        <w:t>מצות שבת שקולה כנגד כל המצוות</w:t>
      </w:r>
      <w:r>
        <w:rPr/>
        <w:t>). Сущность субботы – вера в Обновление Мира. Поэтому другое их изречение: «Отрицающий эту заповедь отрицает Сотворение Мира. А отрицающий Сотворение Мира отрицает его Создателя и все заповеди Торы» (</w:t>
      </w:r>
      <w:r>
        <w:rPr>
          <w:rtl w:val="true"/>
        </w:rPr>
        <w:t>הכופר במצווה זו כופר בבריאת העולם</w:t>
      </w:r>
      <w:r>
        <w:rPr>
          <w:rtl w:val="true"/>
        </w:rPr>
        <w:t xml:space="preserve">. </w:t>
      </w:r>
      <w:r>
        <w:rPr>
          <w:rtl w:val="true"/>
        </w:rPr>
        <w:t>והכופר בבריאת העולם כופר בבורא העולם וכן במצוות התורה כלה</w:t>
      </w:r>
      <w:r>
        <w:rPr/>
        <w:t>)</w:t>
      </w:r>
      <w:r>
        <w:rPr/>
        <w:t xml:space="preserve"> </w:t>
      </w:r>
      <w:r>
        <w:rPr/>
        <w:t>. Соблюдая субботу, мы верим в то, что Мир был создан Всевышним из ничего: «И благословил Бог день седьмой, и освятил его; потому что в него перестал делать все дела Свои, которые Бог сотворил.»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Уподобляясь Превечному, как Отцу нашему, мы не должны совершать никакой работы (мелаха=</w:t>
      </w:r>
      <w:r>
        <w:rPr>
          <w:rtl w:val="true"/>
        </w:rPr>
        <w:t>מלאכה</w:t>
      </w:r>
      <w:r>
        <w:rPr/>
        <w:t xml:space="preserve"> – </w:t>
      </w:r>
      <w:r>
        <w:rPr/>
        <w:t>всякая деятельность, изменяющая природу вещей или же представляющая собой одну из существующих профессий: починка, стирка, строительство и т.п.). Разрешены лишь минимальные действия самообслуживания как то: уборка постели, накрывание на стол и т.п. . Еду, которая требует использования огня, также как и другие приготовления к субботе (уборка, стирка и т.п.) нужно завершать заранее, до наступления субботы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.</w:t>
      </w:r>
      <w:r>
        <w:rPr/>
        <w:t xml:space="preserve"> Блюда и напитки, употребляемые в тёплом виде, можно хранить в термосе или же др. простых приспособлениях, хранящих тепло. Нельзя зажигать огонь или электрические приборы в шаббат, но разрешено оставлять свечи, зажжённые накануне в пятницу, для освещения в шаббат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ШАББАТ – день отдыха для души и для тела (</w:t>
      </w:r>
      <w:r>
        <w:rPr>
          <w:rtl w:val="true"/>
        </w:rPr>
        <w:t>תענוג</w:t>
      </w:r>
      <w:r>
        <w:rPr/>
        <w:t>), предназначен для молитвы в кенасса, чтения Торы и другой религиозной литературы (желательно на Св. Языке). Этот день – день духовного совершенствования путём изучения Завета. Нельзя поэтому утруждать себя физическими нагрузками, длительной ходьбой на большие расстояния и т.п. 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ПЕСАХ (</w:t>
      </w:r>
      <w:r>
        <w:rPr>
          <w:b/>
          <w:b/>
          <w:bCs/>
          <w:rtl w:val="true"/>
          <w:lang w:val="tr-TR"/>
        </w:rPr>
        <w:t>פסח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Песах – первый из годовых праздников у караимов. Дни Песаха – 7 дней с 15-го по 21 нисана (авива), приходятся на начало весны.. Два дня: первый – Хаг-Гаммачот и последний – Шевийи-Ачерет – считаются главными днями праздника </w:t>
      </w:r>
      <w:r>
        <w:rPr>
          <w:rtl w:val="true"/>
        </w:rPr>
        <w:t>מקרא קודש</w:t>
      </w:r>
      <w:r>
        <w:rPr/>
        <w:t xml:space="preserve"> </w:t>
      </w:r>
      <w:r>
        <w:rPr/>
        <w:t>. В них запрещена всякая работа кроме приготовления пищи. Промежуточные дни – полупраздники. В них запрещена грубая, тяжёлая физическая работа. Разрешены однако виды лёгкой работы (работа в офисе, продажа в магазине и т.п.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Суббота перед Песахом называется Великая Суббота </w:t>
      </w:r>
      <w:r>
        <w:rPr>
          <w:rtl w:val="true"/>
        </w:rPr>
        <w:t>שבת הגדול</w:t>
      </w:r>
      <w:r>
        <w:rPr/>
        <w:t xml:space="preserve"> – </w:t>
      </w:r>
      <w:r>
        <w:rPr/>
        <w:t xml:space="preserve">в этот день израильтяне получили радостную весть об избавлении из египетского рабства. В эту субботу в кенасса читают Великое Славословие </w:t>
      </w:r>
      <w:r>
        <w:rPr>
          <w:rtl w:val="true"/>
        </w:rPr>
        <w:t>הלל הגדול</w:t>
      </w:r>
      <w:r>
        <w:rPr/>
        <w:t xml:space="preserve"> – </w:t>
      </w:r>
      <w:r>
        <w:rPr/>
        <w:t>рассказ об избавлении и о чудесах свершившихся в те дни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В сам же вечер праздника дома мы читаем Малое Славословие </w:t>
      </w:r>
      <w:r>
        <w:rPr>
          <w:rtl w:val="true"/>
        </w:rPr>
        <w:t>הלל הקטון</w:t>
      </w:r>
      <w:r>
        <w:rPr/>
        <w:t xml:space="preserve"> </w:t>
      </w:r>
      <w:r>
        <w:rPr/>
        <w:t xml:space="preserve">или Ґаггада </w:t>
      </w:r>
      <w:r>
        <w:rPr>
          <w:rtl w:val="true"/>
        </w:rPr>
        <w:t>הגדה</w:t>
      </w:r>
      <w:r>
        <w:rPr/>
        <w:t xml:space="preserve"> </w:t>
      </w:r>
      <w:r>
        <w:rPr/>
        <w:t>. Перед его наступлением мы обязаны уничтожить всё квасное</w:t>
      </w:r>
      <w:r>
        <w:rPr>
          <w:rStyle w:val="FootnoteAnchor"/>
          <w:vertAlign w:val="superscript"/>
        </w:rPr>
        <w:footnoteReference w:id="3"/>
      </w:r>
      <w:r>
        <w:rPr/>
        <w:t xml:space="preserve"> (хамеч=</w:t>
      </w:r>
      <w:r>
        <w:rPr>
          <w:rtl w:val="true"/>
        </w:rPr>
        <w:t>חמץ</w:t>
      </w:r>
      <w:r>
        <w:rPr/>
        <w:t>), находящееся в нашем владении и семь дней есть опресноки (мачча=</w:t>
      </w:r>
      <w:r>
        <w:rPr>
          <w:rtl w:val="true"/>
        </w:rPr>
        <w:t>מצה</w:t>
      </w:r>
      <w:r>
        <w:rPr/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ШАВУЋОТ (</w:t>
      </w:r>
      <w:r>
        <w:rPr>
          <w:b/>
          <w:b/>
          <w:bCs/>
          <w:rtl w:val="true"/>
        </w:rPr>
        <w:t>שבועות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В воскресенье посреди пасхальной недели начинают счёт (</w:t>
      </w:r>
      <w:r>
        <w:rPr>
          <w:rtl w:val="true"/>
        </w:rPr>
        <w:t>ספירת העומר</w:t>
      </w:r>
      <w:r>
        <w:rPr/>
        <w:t>) семи недель (49 дней), который заканчивается в 50-й день (также воскресенье). Т. о. Шавуот выпадает всегда на воскресенье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Праздник этот называется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" w:leader="none"/>
        </w:tabs>
        <w:rPr/>
      </w:pPr>
      <w:r>
        <w:rPr/>
        <w:t xml:space="preserve">Маттан-Тора (дарование Торы), т.к. выпадает в дни, когда главе пророков нашему Моше раббену (Моисею) была дана Тора на горе Сина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" w:leader="none"/>
        </w:tabs>
        <w:rPr/>
      </w:pPr>
      <w:r>
        <w:rPr/>
        <w:t>Хаг-Га-Каччир (Праздник сбора урожая). Поэтому вечером этого дня читают книгу Рут, напоминающей нам о сборе урожая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ЙОМ ТЕРУЋА (День Ликования=</w:t>
      </w:r>
      <w:r>
        <w:rPr>
          <w:b/>
          <w:b/>
          <w:bCs/>
          <w:rtl w:val="true"/>
        </w:rPr>
        <w:t>יום תרועה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Приходится на 1-го тишри, начало осени. Название это караимские учёные объясняют тем что: 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1) в этот день начинаются 10 дней покаяния (</w:t>
      </w:r>
      <w:r>
        <w:rPr>
          <w:rtl w:val="true"/>
        </w:rPr>
        <w:t>עשרת ימי רחמים</w:t>
      </w:r>
      <w:r>
        <w:rPr/>
        <w:t>), заканчивающиеся Йом-Киппуром, в который прощаются грехи;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2) в этот день - день прощения (Шемита=</w:t>
      </w:r>
      <w:r>
        <w:rPr>
          <w:rtl w:val="true"/>
        </w:rPr>
        <w:t>שמיטה</w:t>
      </w:r>
      <w:r>
        <w:rPr/>
        <w:t xml:space="preserve">) и юбилеев </w:t>
      </w:r>
      <w:r>
        <w:rPr/>
        <w:t>(</w:t>
      </w:r>
      <w:r>
        <w:rPr>
          <w:rtl w:val="true"/>
        </w:rPr>
        <w:t>יובל</w:t>
      </w:r>
      <w:r>
        <w:rPr/>
        <w:t>)</w:t>
      </w:r>
      <w:r>
        <w:rPr/>
        <w:t xml:space="preserve"> во времена Храма происходило освобождение рабов-израильтян из рабства, возвращение земель и освобождение от долгов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Этот день является также, по мнению мудрецов – днём начала Сотворения Мира. Поэтому называется также Новый Год (</w:t>
      </w:r>
      <w:r>
        <w:rPr>
          <w:b/>
          <w:bCs/>
        </w:rPr>
        <w:t>Рош-Гашшана</w:t>
      </w:r>
      <w:r>
        <w:rPr/>
        <w:t>=</w:t>
      </w:r>
      <w:r>
        <w:rPr>
          <w:rtl w:val="true"/>
        </w:rPr>
        <w:t>ראש השנה</w:t>
      </w:r>
      <w:r>
        <w:rPr/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ДЕНЬ ПРОЩЕНИЯ (Йом Киппур=</w:t>
      </w:r>
      <w:r>
        <w:rPr>
          <w:b/>
          <w:b/>
          <w:bCs/>
          <w:rtl w:val="true"/>
        </w:rPr>
        <w:t>יום כפור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Приходится на 10-й день месяца Тишри и является днём строгого поста, покаяния и вымаливания прощения грехам. Весь этот вечер и день мы молимся в кенасса. День Прощения – величайший из всех дней в году является субботой суббот (</w:t>
      </w:r>
      <w:r>
        <w:rPr>
          <w:rtl w:val="true"/>
        </w:rPr>
        <w:t>שבת שבתון</w:t>
      </w:r>
      <w:r>
        <w:rPr/>
        <w:t>), все работы в него запрещены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ПРАЗДНИК КУЩЕЙ (Хаг Ґассуккот=</w:t>
      </w:r>
      <w:r>
        <w:rPr>
          <w:b/>
          <w:b/>
          <w:bCs/>
          <w:rtl w:val="true"/>
        </w:rPr>
        <w:t>חג הסוכות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Продолжается восемь дней – с 15-го до 22-го Тишри. Два дня: первый – Хаг-Гассуккот и последний – Шемини-Ачерет – считаются главными днями праздника </w:t>
      </w:r>
      <w:r>
        <w:rPr>
          <w:rtl w:val="true"/>
        </w:rPr>
        <w:t>מקרא קודש</w:t>
      </w:r>
      <w:r>
        <w:rPr/>
        <w:t xml:space="preserve"> </w:t>
      </w:r>
      <w:r>
        <w:rPr/>
        <w:t>. Также как и в Песах в них запрещена всякая работа кроме приготовления пищи. Промежуточные дни – полупраздники, в которые запрещена грубая, тяжёлая физическая работа и разрешены виды лёгкой работы (работа в офисе, продажа в магазине и т.п.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Праздник этот имеет значение праздника сбора плодов и называется также Праздник Сбора (Хаг Га-Асиф=</w:t>
      </w:r>
      <w:r>
        <w:rPr>
          <w:rtl w:val="true"/>
        </w:rPr>
        <w:t>חג האסיף</w:t>
      </w:r>
      <w:r>
        <w:rPr/>
        <w:t>). Перед его наступлением положено строить кущу=сукка (шалаш) и украшать её разными плодами. Подобная куща строится также и в кенасса, где мы все 7 дней после утреннего и вечернего богослужения читаем краткую молитву и поём песни в воспоминание жить 7 дней в кущах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В Шемини-Ачерет заканчивают чтение Тора (Пятикнижия) и снова начинают её чтением первой главы из книги Берешит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 xml:space="preserve">В следующую за этим субботу читают первый отдел этой книги. Суббота эта называется </w:t>
      </w:r>
      <w:r>
        <w:rPr>
          <w:b/>
          <w:bCs/>
        </w:rPr>
        <w:t>Симґат Тора</w:t>
      </w:r>
      <w:r>
        <w:rPr/>
        <w:t xml:space="preserve"> (Торжество Торы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ПУРИМ (</w:t>
      </w:r>
      <w:r>
        <w:rPr>
          <w:b/>
          <w:b/>
          <w:bCs/>
          <w:rtl w:val="true"/>
        </w:rPr>
        <w:t>פורים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Празднуется 14-го и 15-го адара (февраль-март) в память об избавлении израильтян, живших во владениях Персии (360 г. До Хр. Эры) от козней врага Гамана – бывшего царедворца. Рассказ этот подробно описан в книге Эстэр (Эсфирь), которую мы и читаем в первый вечер этого праздника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jc w:val="center"/>
        <w:rPr/>
      </w:pPr>
      <w:r>
        <w:rPr>
          <w:b/>
          <w:bCs/>
        </w:rPr>
        <w:t>Годовые посты (</w:t>
      </w:r>
      <w:r>
        <w:rPr>
          <w:b/>
          <w:b/>
          <w:bCs/>
          <w:rtl w:val="true"/>
        </w:rPr>
        <w:t>צומות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270" w:leader="none"/>
        </w:tabs>
        <w:ind w:left="-270" w:right="-360" w:hanging="0"/>
        <w:rPr/>
      </w:pPr>
      <w:r>
        <w:rPr/>
        <w:t>Посты у караимов связаны с разрушением Первого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 xml:space="preserve"> </w:t>
      </w:r>
      <w:r>
        <w:rPr/>
        <w:t>Храма и находят себе подтверждение в Та-На-Х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</w:tabs>
        <w:rPr/>
      </w:pPr>
      <w:r>
        <w:rPr/>
        <w:t>10-го Тевета – Об осаде Иерусалима (Йирмиягу 52:4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</w:tabs>
        <w:rPr/>
      </w:pPr>
      <w:r>
        <w:rPr/>
        <w:t>9-го Таммуза – О прорыве врагом Иерусалимской стены (Йирмиягу 52:6-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</w:tabs>
        <w:rPr/>
      </w:pPr>
      <w:r>
        <w:rPr/>
        <w:t>два дня 7-го и 10-го Ава – О сожжении и разрушении Иерусалимского Храма (Мелахим2, 25:8; Йирмиягу 52: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" w:leader="none"/>
        </w:tabs>
        <w:rPr/>
      </w:pPr>
      <w:r>
        <w:rPr/>
        <w:t>24-го Тишри (пост Гедалии) – О содеянных грехах (Нехемия 9:1-3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ШАББАТ, как и все другие дни начинается у караимов с заходом солнца. Принято однако прибавлять к шаббату пол-часа в начале и пол-часа в конце (шаббатон).</w:t>
      </w:r>
    </w:p>
  </w:footnote>
  <w:footnote w:id="3">
    <w:p>
      <w:pPr>
        <w:pStyle w:val="Normal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В квасное (хамеч=</w:t>
      </w:r>
      <w:r>
        <w:rPr>
          <w:rtl w:val="true"/>
        </w:rPr>
        <w:t>חמץ</w:t>
      </w:r>
      <w:r>
        <w:rPr/>
        <w:t>) входит всё, что приготовлено из 6 видов злаковых: пшеница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tl w:val="true"/>
        </w:rPr>
        <w:t>חיטה</w:t>
      </w:r>
      <w:r>
        <w:rPr/>
        <w:t>), гречка (</w:t>
      </w:r>
      <w:r>
        <w:rPr>
          <w:rtl w:val="true"/>
        </w:rPr>
        <w:t>כוסמת</w:t>
      </w:r>
      <w:r>
        <w:rPr/>
        <w:t>), ячмень (</w:t>
      </w:r>
      <w:r>
        <w:rPr>
          <w:rtl w:val="true"/>
        </w:rPr>
        <w:t>שעורה</w:t>
      </w:r>
      <w:r>
        <w:rPr/>
        <w:t>), овёс (</w:t>
      </w:r>
      <w:r>
        <w:rPr>
          <w:rtl w:val="true"/>
        </w:rPr>
        <w:t>שיבולת</w:t>
      </w:r>
      <w:r>
        <w:rPr>
          <w:rtl w:val="true"/>
        </w:rPr>
        <w:t>-</w:t>
      </w:r>
      <w:r>
        <w:rPr>
          <w:rtl w:val="true"/>
        </w:rPr>
        <w:t>שועל</w:t>
      </w:r>
      <w:r>
        <w:rPr/>
        <w:t>), рожь (</w:t>
      </w:r>
      <w:r>
        <w:rPr>
          <w:rtl w:val="true"/>
        </w:rPr>
        <w:t>שיפון</w:t>
      </w:r>
      <w:r>
        <w:rPr/>
        <w:t>) и пшено (</w:t>
      </w:r>
      <w:r>
        <w:rPr>
          <w:rtl w:val="true"/>
        </w:rPr>
        <w:t>דוחן</w:t>
      </w:r>
      <w:r>
        <w:rPr/>
        <w:t>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>
          <w:vertAlign w:val="superscript"/>
        </w:rPr>
        <w:t xml:space="preserve">? </w:t>
      </w:r>
      <w:r>
        <w:rPr>
          <w:vertAlign w:val="superscript"/>
        </w:rPr>
        <w:t xml:space="preserve"> </w:t>
      </w:r>
      <w:r>
        <w:rPr/>
        <w:t>В отличии от караимов раввинисты празднуют Шавуот в пятницу, понедельник и воскрасенье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>В отличии от караимов евреи-раввинисты связывают свои посты с разрушением Второго Хр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9:58:00Z</dcterms:created>
  <dc:creator>TERRA INCOGNITA</dc:creator>
  <dc:description/>
  <dc:language>en-US</dc:language>
  <cp:lastModifiedBy>TERRA INCOGNITA</cp:lastModifiedBy>
  <dcterms:modified xsi:type="dcterms:W3CDTF">2003-12-28T20:04:00Z</dcterms:modified>
  <cp:revision>1</cp:revision>
  <dc:subject/>
  <dc:title>ПРАЗДНИКИ</dc:title>
</cp:coreProperties>
</file>