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ль караимских общин Иерусалима, Константинополя, Крыма, Литвы и Польши в развитии караимской и общемировой литературы.</w:t>
      </w:r>
    </w:p>
    <w:p>
      <w:pPr>
        <w:pStyle w:val="Normal"/>
        <w:jc w:val="both"/>
        <w:rPr>
          <w:b/>
          <w:b/>
          <w:bCs/>
          <w:szCs w:val="32"/>
          <w:u w:val="single"/>
          <w:lang w:val="ru-RU"/>
        </w:rPr>
      </w:pPr>
      <w:r>
        <w:rPr>
          <w:b/>
          <w:bCs/>
          <w:szCs w:val="32"/>
          <w:u w:val="single"/>
          <w:lang w:val="ru-RU"/>
        </w:rPr>
      </w:r>
    </w:p>
    <w:p>
      <w:pPr>
        <w:pStyle w:val="Normal"/>
        <w:ind w:left="-270" w:right="-360" w:firstLine="720"/>
        <w:jc w:val="both"/>
        <w:rPr/>
      </w:pPr>
      <w:r>
        <w:rPr>
          <w:szCs w:val="32"/>
          <w:lang w:val="ru-RU"/>
        </w:rPr>
        <w:t xml:space="preserve">После окончательного отделения караимов от раввинистов в середине 8-го века Ананом бен Давидом был основан караимский центр в Иерусалиме. Представители его основного течения </w:t>
      </w:r>
      <w:r>
        <w:rPr>
          <w:b/>
          <w:bCs/>
          <w:szCs w:val="32"/>
          <w:lang w:val="ru-RU"/>
        </w:rPr>
        <w:t>Авеле Чийон</w:t>
      </w:r>
      <w:r>
        <w:rPr>
          <w:szCs w:val="32"/>
          <w:lang w:val="ru-RU"/>
        </w:rPr>
        <w:t xml:space="preserve"> (плакальщики о Сионе) внесли в эту эпоху неизмеримый по своему значению вклад в развитие Св. Языка и иврита в целом. В то время, как раввинисты были заняты кодификацией Талмуда, караимские учителя, а во главе их - семья грамматиста начала девятого века основателя Масоры - Агарона бен Ашера, составили первые Грамматики библейского языка и кодифицировали текст Св. Писания. Все современные издания Св. Писания сегодня основаны на рукописи Та-На-Ха – «Ветхого Завета Библии» (прежде всего рукопись Кетер Арам-Цова и караимской кенасса в Каире), написанных его рукой.</w:t>
      </w:r>
    </w:p>
    <w:p>
      <w:pPr>
        <w:pStyle w:val="Normal"/>
        <w:ind w:left="-270" w:right="-36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ind w:left="-270" w:right="-360" w:firstLine="720"/>
        <w:jc w:val="both"/>
        <w:rPr/>
      </w:pPr>
      <w:r>
        <w:rPr>
          <w:lang w:val="ru-RU"/>
        </w:rPr>
        <w:t xml:space="preserve">В конце 10-го – начале 11-го веков, после крестовых походов на Иерусалим культурный и религиозный центр караимизма сместился из Иерусалима в Константинополь, куда переселилась также часть группы аскетов </w:t>
      </w:r>
      <w:r>
        <w:rPr>
          <w:szCs w:val="32"/>
          <w:lang w:val="ru-RU"/>
        </w:rPr>
        <w:t xml:space="preserve">Авеле Чийон </w:t>
      </w:r>
      <w:r>
        <w:rPr>
          <w:lang w:val="ru-RU"/>
        </w:rPr>
        <w:t xml:space="preserve">(плакальщиков о Сионе). Именно они составили будущий костяк караимского духовного центра в Константинополе. Так например переписчик Товия бен Моше–выходец из Иерусалима (автор книги «Очар нехмад») выделялся на новом месте своим аскетическим образом жизни. Известный своей книгой «Эшколь га-кофер» (1148 год) Югуда га-Дасси также назывался га-авель (плакальщик). Наследники </w:t>
      </w:r>
      <w:r>
        <w:rPr>
          <w:szCs w:val="32"/>
          <w:lang w:val="ru-RU"/>
        </w:rPr>
        <w:t xml:space="preserve">Авеле Чийон </w:t>
      </w:r>
      <w:r>
        <w:rPr>
          <w:lang w:val="ru-RU"/>
        </w:rPr>
        <w:t xml:space="preserve">– караимские теологи Аарон </w:t>
      </w:r>
      <w:r>
        <w:rPr/>
        <w:t>I</w:t>
      </w:r>
      <w:r>
        <w:rPr>
          <w:lang w:val="ru-RU"/>
        </w:rPr>
        <w:t xml:space="preserve"> (1240 Солкат–1320 Константинополь) (автор книги «га-Мивхар») и Аарон </w:t>
      </w:r>
      <w:r>
        <w:rPr/>
        <w:t>II</w:t>
      </w:r>
      <w:r>
        <w:rPr>
          <w:lang w:val="ru-RU"/>
        </w:rPr>
        <w:t xml:space="preserve"> (1300 Каир - 1369 Константинополь) (автор книг «Эч Хайим», «Ган-эден», «Кетер-Тора»), Элиягу Башыячи (1430 Адрианополь –1490</w:t>
      </w:r>
      <w:r>
        <w:rPr/>
        <w:t xml:space="preserve"> </w:t>
      </w:r>
      <w:r>
        <w:rPr>
          <w:lang w:val="ru-RU"/>
        </w:rPr>
        <w:t xml:space="preserve">Константинополь) (автор книги «Аддерет Элиягу») представляют эпоху рассвета караимского центра в Константинополе. Школа Башыячи представляла собой международный религиозный институт, который сыграл неоценимую роль в формировании будующего поколения учёных в Литве, Польше и Крыму. Сотрудничество школы Башыячи с гахамами и газзанами Луцка, Галича и Трок позволила вывести плеяду учёных-теологов в караимских общинах этого региона, которые подхватили эстафету после ослабевания константинопольского центра и составили в </w:t>
      </w:r>
      <w:r>
        <w:rPr/>
        <w:t>XVI</w:t>
      </w:r>
      <w:r>
        <w:rPr>
          <w:lang w:val="ru-RU"/>
        </w:rPr>
        <w:t xml:space="preserve"> веке предпосылки для основания нового центра караимской учёной мысли.</w:t>
      </w:r>
    </w:p>
    <w:p>
      <w:pPr>
        <w:pStyle w:val="Normal"/>
        <w:ind w:left="-270" w:right="-36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ind w:left="-270" w:right="-360" w:hanging="0"/>
        <w:rPr/>
      </w:pPr>
      <w:r>
        <w:rPr/>
        <w:t>«Пробой пера» для них стали тезисы (Кичурим) книги Аддерет. Первый из них – р.Чефания б.Мордехай б.Яаков б.Шемуэль (Полити)</w:t>
      </w:r>
      <w:r>
        <w:rPr>
          <w:rStyle w:val="FootnoteAnchor"/>
        </w:rPr>
        <w:footnoteReference w:id="2"/>
      </w:r>
      <w:r>
        <w:rPr/>
        <w:t>, написал тезисы из «Аддерет» на темы: «Пируш Шехита» (ритуальная резка скота и птицы), «Пируш Араёт» (кровосмешение), «Пируш асерет иккаре га-эмуна» (десять догматов кар.веры). Тезисы «Ынъян кыддуш га-ходэш» (Освящение новолуний) на книгу Агарона второго (Никомедийского) «Ган Эден» он закончил в 1528 году.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firstLine="425"/>
        <w:rPr/>
      </w:pPr>
      <w:r>
        <w:rPr/>
        <w:t>Его ученик р.Йичхак б.Авраам (ум. 1588), старец из Троки, пошёл дальше и затронул тему, которая была до него лишь слегка затронута предшествующими кар мыслителями</w:t>
      </w:r>
      <w:r>
        <w:rPr>
          <w:rStyle w:val="FootnoteAnchor"/>
        </w:rPr>
        <w:footnoteReference w:id="3"/>
      </w:r>
      <w:r>
        <w:rPr/>
        <w:t>, а именно – написал гениальную книгу  «Хиззук Эмуна» (Укрепление Веры), суть которой – дискуссии с апостольской идеологией (прежде всего ап. Павла) Христианства. В них автор опирается на книги Протестантизма (Мартина Цхович и поляка Симана Бодного), актуальные для его времени. Книга была переведена на латынь, английский, немецкий, идиш, испанский и др. языки. Перевод на латынь Вагенсэля вызвал широкие дискуссии в христианских кругах 17-го века и был использован французскими мыслителями-демократами включая Вольтера. Книга внесла известное освежение в интеллектуальные круги и во многом подготовила почву для французской буржуазной революции.</w:t>
      </w:r>
    </w:p>
    <w:p>
      <w:pPr>
        <w:pStyle w:val="Normal"/>
        <w:ind w:left="-270" w:right="-360" w:hanging="0"/>
        <w:rPr/>
      </w:pPr>
      <w:r>
        <w:rPr/>
      </w:r>
    </w:p>
    <w:p>
      <w:pPr>
        <w:pStyle w:val="Normal"/>
        <w:ind w:left="-270" w:right="-360" w:firstLine="425"/>
        <w:rPr/>
      </w:pPr>
      <w:r>
        <w:rPr/>
        <w:t>Тема эта была впоследствии продолжена</w:t>
      </w:r>
      <w:r>
        <w:rPr>
          <w:b/>
          <w:bCs/>
        </w:rPr>
        <w:t xml:space="preserve"> </w:t>
      </w:r>
      <w:r>
        <w:rPr/>
        <w:t xml:space="preserve">старцем Шеломо б. Агарон из Трок – выходца известной семьи из Луцка (ум. 1745). Знаток латыни, он вёл в Риге дискуссии с христианскими гебраистами, которые были изложены им в книге </w:t>
      </w:r>
      <w:r>
        <w:rPr>
          <w:b/>
          <w:bCs/>
        </w:rPr>
        <w:t>«Мигдаль Оз»,</w:t>
      </w:r>
      <w:r>
        <w:rPr/>
        <w:t xml:space="preserve"> в ней он делит спор между иудаистами и христианами на семь путей. </w:t>
      </w:r>
    </w:p>
    <w:p>
      <w:pPr>
        <w:pStyle w:val="Normal"/>
        <w:ind w:left="-270" w:right="-360" w:firstLine="425"/>
        <w:rPr/>
      </w:pPr>
      <w:r>
        <w:rPr/>
      </w:r>
    </w:p>
    <w:p>
      <w:pPr>
        <w:pStyle w:val="Normal"/>
        <w:ind w:left="-270" w:right="-360" w:firstLine="425"/>
        <w:rPr/>
      </w:pPr>
      <w:r>
        <w:rPr/>
        <w:t>Если тракайские авторы внесли свежую струю в караимскую литературу дискуссиями с христианством, то кар. учёные Польши и Западной Украины прославились сочинениями в духе схоластики, которые вытекают из толкования поздних пророчеств.</w:t>
      </w:r>
    </w:p>
    <w:p>
      <w:pPr>
        <w:pStyle w:val="Normal"/>
        <w:ind w:left="-270"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.Мордехай б.Нисан, автор книг: «Маамар Мордехай» (Сказание Мордехая), включающая также «Шемен Тов» (Добрый Тук) – комментарии на книгу «га-Мивхар» р.Агарона Первого; «Дод Мордехай» (1709) –в вопросах и ответах о разделении народа Израиля на караимов и раввинистов, как ответ христианскому учёному и профессору Голландского университета Яакову Триглянду – издан последним на др.-евр. языке и латыни; «Левуш Малкут» – об основах кар. веры, ответы на вопросы короля Швеции перед началом войны с Польшей; «Комментарии к 10 принципам кар. веры, изложенным в книге «Аддерет» р.Элиягу Башыячи в вопросах и ответах; сочинение «Наэ ве-наим» (Красивый и приятный) – комментарий к главе «Ной» из книги «га-Мивха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.Йосеф б.Шемуэль га-Машбир (муж сестры р.Йосефа б.Йешуа га-Машбира) – автор книг: «Тиф'эрет Йосэф» – об основах др.-евр. грамматики; «Шевер Йосэф» – вопросы и ответы об основах Торы и Теологии; «Комментарий к 10 принципам кар. веры». Умер в 171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.Моше б.р.Йосэф га-Роди (ум.1750) – автор книги «Кевучат Йосэ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.Йосэф б.р.Шемуэль (1719-1747) – автор книги «Бирке Йосэф»;</w:t>
      </w:r>
    </w:p>
    <w:p>
      <w:pPr>
        <w:pStyle w:val="Normal"/>
        <w:ind w:left="-270" w:right="-36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-360" w:firstLine="426"/>
        <w:jc w:val="both"/>
        <w:rPr>
          <w:rFonts w:cs="David"/>
          <w:szCs w:val="28"/>
          <w:lang w:val="ru-RU"/>
        </w:rPr>
      </w:pPr>
      <w:r>
        <w:rPr>
          <w:lang w:val="ru-RU"/>
        </w:rPr>
        <w:t xml:space="preserve">Середина 18-го века стала тяжёлым испытанием для караимских общин Литвы и Польши. Бесконечные войны то и дело сотрясали эту землю. В 1768 году казацкое войско под предводительством Богдана Хмельницкого вырезало караимские общины в Котове, Куманике и Деражна. Эти события послужили толчком для первой волны эмиграции караимов из Польши в Крым. К этой волне относится </w:t>
      </w:r>
      <w:r>
        <w:rPr>
          <w:rFonts w:cs="David"/>
          <w:szCs w:val="28"/>
          <w:lang w:val="uk-UA"/>
        </w:rPr>
        <w:t>уже упомянутый нами р.Симга-Йичхак б.р.Моше Луцкий (род. 1700г.), прозванный “караимским Ра-Ш-И” (рабби Симга-Йичхак) - автор 24 книг (по числу книг В.Завета):</w:t>
      </w:r>
    </w:p>
    <w:p>
      <w:pPr>
        <w:pStyle w:val="Normal"/>
        <w:ind w:left="-270" w:right="-360" w:firstLine="426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БЭЭР ЙИЧХАК (Колодец Исаак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СИЯХ ЙИЧХАК (Разговор Исаак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РЕШИТ ХОХМА (Начало Мудр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МИИРАТ ЭНАЙИМ (Светоч Глаз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ШААРЕ ЧЕДЕК (Врата Справедлив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АККЫДАТ ЙИЧХАК (Жертвоприношение Исаак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КЕВОД ЭЛОГИМ (Слава Божь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ОЛАМ ЧАИР (Малый Мир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АРБА ЕСОДОТ (Четыре Первоосновы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ТЭФИЛЛА ЛЕ-МОШЕ (Молитва Моисея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ГЕЛИХОТ ОЛАМ (Движения Небесных Тел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ЭНЕ ЙИЧХАК (Глаза Исаака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ТОЛЕДОТ ЙИЧХАК (История Исаака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ТОРЕ ГАЗЗАГАВ ИМ НЕКУДОТ ГАККАСЭФ (Золотые Законы с Серебрянными Огласовками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БЕРЕШИТ (Бытие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РЕХЕВ ЭЛОГИМ (Божья Колесница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КЕВОД МЕЛАХИМ (Слава Царей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ГА-ТАПУВАХ (Яблоко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ЛИВНАТ САПФИР (Луч Сапфировый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ОРАХ ЧАДДЫКЫМ (Путь Праведников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НЕР ЧАДДЫКЫМ (Свеча Праведников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МИКРАЭ КОДЭШ (Св. Писания),</w:t>
      </w:r>
    </w:p>
    <w:p>
      <w:pPr>
        <w:pStyle w:val="Normal"/>
        <w:numPr>
          <w:ilvl w:val="0"/>
          <w:numId w:val="1"/>
        </w:numPr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  <w:t>ОР ГА-ХАЙИМ (Свет Жизни) – комментарий на философскую книгу р.Агарона Второго Никомедийского ЭЧ ХАЙИМ.</w:t>
      </w:r>
    </w:p>
    <w:p>
      <w:pPr>
        <w:pStyle w:val="Normal"/>
        <w:ind w:right="-360" w:hanging="0"/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</w:r>
    </w:p>
    <w:p>
      <w:pPr>
        <w:pStyle w:val="Normal"/>
        <w:ind w:left="-270" w:right="-360" w:firstLine="426"/>
        <w:jc w:val="both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</w:r>
    </w:p>
    <w:p>
      <w:pPr>
        <w:pStyle w:val="Normal"/>
        <w:ind w:left="-270" w:right="-360" w:firstLine="426"/>
        <w:jc w:val="both"/>
        <w:rPr/>
      </w:pPr>
      <w:r>
        <w:rPr>
          <w:rFonts w:cs="David"/>
          <w:szCs w:val="28"/>
          <w:lang w:val="uk-UA"/>
        </w:rPr>
        <w:t>В 175</w:t>
      </w:r>
      <w:r>
        <w:rPr>
          <w:rFonts w:cs="David"/>
          <w:szCs w:val="28"/>
          <w:lang w:val="ru-RU"/>
        </w:rPr>
        <w:t>6</w:t>
      </w:r>
      <w:r>
        <w:rPr>
          <w:rFonts w:cs="David"/>
          <w:szCs w:val="28"/>
          <w:lang w:val="uk-UA"/>
        </w:rPr>
        <w:t xml:space="preserve"> году он переезжает из Луцка в Чуфут-Калэ (Крым), где и скончался в 17</w:t>
      </w:r>
      <w:r>
        <w:rPr>
          <w:rFonts w:cs="David"/>
          <w:szCs w:val="28"/>
          <w:lang w:val="ru-RU"/>
        </w:rPr>
        <w:t>61</w:t>
      </w:r>
      <w:r>
        <w:rPr>
          <w:rFonts w:cs="David"/>
          <w:szCs w:val="28"/>
          <w:lang w:val="uk-UA"/>
        </w:rPr>
        <w:t xml:space="preserve"> году ( см. №483 в книге АВНЭ ЗИККАРОН). Отличался широкой эрудицией в схоластической раввинистической науке КАББАЛА, однако использовал её в своих сочинениях умеренно, и, в отличии от раввинистов не отклоняясь от Писания далее, чем способ толкования последних пророчеств.</w:t>
      </w:r>
    </w:p>
    <w:p>
      <w:pPr>
        <w:pStyle w:val="Normal"/>
        <w:ind w:left="-270" w:right="-360" w:firstLine="426"/>
        <w:rPr>
          <w:rFonts w:cs="David"/>
          <w:szCs w:val="28"/>
          <w:lang w:val="uk-UA"/>
        </w:rPr>
      </w:pPr>
      <w:r>
        <w:rPr>
          <w:rFonts w:cs="David"/>
          <w:szCs w:val="28"/>
          <w:lang w:val="uk-UA"/>
        </w:rPr>
      </w:r>
    </w:p>
    <w:p>
      <w:pPr>
        <w:pStyle w:val="Normal"/>
        <w:ind w:left="-270" w:right="-360" w:firstLine="426"/>
        <w:rPr/>
      </w:pPr>
      <w:r>
        <w:rPr>
          <w:spacing w:val="-6"/>
        </w:rPr>
        <w:t>Конец 18-го – нач</w:t>
      </w:r>
      <w:r>
        <w:rPr>
          <w:spacing w:val="-6"/>
          <w:lang w:val="ru-RU"/>
        </w:rPr>
        <w:t>ало</w:t>
      </w:r>
      <w:r>
        <w:rPr>
          <w:spacing w:val="-6"/>
        </w:rPr>
        <w:t xml:space="preserve"> 19-го столетий отмечены переходом Крыма в состав России. Караимам были даны льготы. Центр развития караимизма на то время смещается в Крым. Может быть, поэтому туда стали переезжать многие кар</w:t>
      </w:r>
      <w:r>
        <w:rPr>
          <w:spacing w:val="-6"/>
          <w:lang w:val="ru-RU"/>
        </w:rPr>
        <w:t>аимские</w:t>
      </w:r>
      <w:r>
        <w:rPr>
          <w:spacing w:val="-6"/>
        </w:rPr>
        <w:t xml:space="preserve"> семьи из Польши и Литвы. В этот период – период второй волны эмиграции, в караимской литературе выделяются следующие переселенцы из Луцка, Кокизова и Деражна:</w:t>
      </w:r>
    </w:p>
    <w:p>
      <w:pPr>
        <w:pStyle w:val="Normal"/>
        <w:ind w:left="-270" w:right="-360" w:firstLine="426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avid"/>
          <w:spacing w:val="-6"/>
          <w:szCs w:val="28"/>
          <w:lang w:val="uk-UA"/>
        </w:rPr>
        <w:t>р.Йа-Ша-Р (Йосэф бен Шеломо) Луцкий (1771-1844) – автор книг: ПЕТАХ ТИКВА (Врата Надежды) – дидактическая книга состоящая из 3 книг: ЗЕХЕР РАВ (Объём Памяти), МЕДАББЕР ШИН (Произношение буквы Шын) и ПЕТАХ ТЭВА (Врата Слова)</w:t>
      </w:r>
      <w:r>
        <w:rPr>
          <w:rFonts w:cs="David"/>
          <w:spacing w:val="-6"/>
          <w:szCs w:val="28"/>
          <w:lang w:val="ru-RU"/>
        </w:rPr>
        <w:t>; ТИРАТ КЕСЭФ (Серебрянный Замок) - комментарий на книгу ГА-МИВХАР</w:t>
      </w:r>
      <w:r>
        <w:rPr>
          <w:rFonts w:cs="David"/>
          <w:spacing w:val="-6"/>
          <w:szCs w:val="28"/>
          <w:lang w:val="uk-UA"/>
        </w:rPr>
        <w:t xml:space="preserve">. </w:t>
      </w:r>
      <w:r>
        <w:rPr>
          <w:rFonts w:cs="David"/>
          <w:spacing w:val="-6"/>
          <w:szCs w:val="28"/>
          <w:lang w:val="ru-RU"/>
        </w:rPr>
        <w:t xml:space="preserve"> </w:t>
      </w:r>
      <w:r>
        <w:rPr>
          <w:rFonts w:cs="David"/>
          <w:spacing w:val="-6"/>
          <w:szCs w:val="28"/>
          <w:lang w:val="uk-UA"/>
        </w:rPr>
        <w:t>На рубеже столетий переехал из Кокизова в Евпаторию, где и умер.</w:t>
      </w:r>
    </w:p>
    <w:p>
      <w:pPr>
        <w:pStyle w:val="Normal"/>
        <w:numPr>
          <w:ilvl w:val="0"/>
          <w:numId w:val="3"/>
        </w:numPr>
        <w:jc w:val="both"/>
        <w:rPr>
          <w:rFonts w:cs="David"/>
          <w:spacing w:val="-6"/>
          <w:szCs w:val="28"/>
          <w:lang w:val="uk-UA"/>
        </w:rPr>
      </w:pPr>
      <w:r>
        <w:rPr>
          <w:rFonts w:cs="David"/>
          <w:spacing w:val="-6"/>
          <w:szCs w:val="28"/>
          <w:lang w:val="uk-UA"/>
        </w:rPr>
        <w:t>Как и предыдущий гахам, автор книги ПЕТАХ ТИКВА (Врата Надежды) – книга по грамматике древнееврейского языка - р.Мордехай Султанский переселился в ту же эпоху из Луцка в Евпатор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avid"/>
          <w:spacing w:val="-6"/>
          <w:szCs w:val="28"/>
          <w:lang w:val="uk-UA"/>
        </w:rPr>
        <w:t xml:space="preserve">Глава семьи выдающихся астрономов р.Давид б.Мордехай Ниссим Мордкович (Кокизов) (1777-1855) переехал в Крым из </w:t>
      </w:r>
      <w:r>
        <w:rPr>
          <w:rFonts w:cs="David"/>
          <w:spacing w:val="-6"/>
          <w:szCs w:val="28"/>
          <w:lang w:val="ru-RU"/>
        </w:rPr>
        <w:t>Луцка</w:t>
      </w:r>
      <w:r>
        <w:rPr>
          <w:rFonts w:cs="David"/>
          <w:spacing w:val="-6"/>
          <w:szCs w:val="28"/>
          <w:lang w:val="uk-UA"/>
        </w:rPr>
        <w:t xml:space="preserve"> в 1783 году. Он долгие годы был редактором караимской типографии в Евпатории а также написал гениальную книгу ЧЕМАХ ДАВИД (Отрасль Давида). Выделяется влиянием на его взгляды движением еврейской ортодоксальной берлинской интеллигенции, борющейся с течением хасидизма. Его перу принадлежат также книги СУККАТ ДАВИД (Сукка Давида) и ШЕВЕР ЙОСЭФ (Потчевание Иосифа), а также статьи ЙЭМОТ ОЛАМ (Дни Вселенной) и ГЕЛИХОТ ОЛАМ (Движения Вселенной). Сыновья Давида</w:t>
      </w:r>
      <w:r>
        <w:rPr>
          <w:rFonts w:cs="David"/>
          <w:spacing w:val="-6"/>
          <w:szCs w:val="28"/>
          <w:lang w:val="ru-RU"/>
        </w:rPr>
        <w:t>:</w:t>
      </w:r>
      <w:r>
        <w:rPr>
          <w:rFonts w:cs="David"/>
          <w:spacing w:val="-6"/>
          <w:szCs w:val="28"/>
          <w:lang w:val="uk-UA"/>
        </w:rPr>
        <w:t xml:space="preserve"> Югуда – автор книг БИНА ЛЕ-ЭТИМ (Знание Времён) и ГЕЛИХОТ ОЛАМ (Движения Вселенной) и Йосэф – автор книг ОР ГА-ХАМА (Свет Солнца), ХУККОТ ШАМАЙИМ (Законы Неба) и ШЕЭРИТ ЮГУДА (Остаток Иуды) </w:t>
      </w:r>
      <w:r>
        <w:rPr>
          <w:rFonts w:cs="David"/>
          <w:spacing w:val="-6"/>
          <w:szCs w:val="28"/>
          <w:lang w:val="ru-RU"/>
        </w:rPr>
        <w:t xml:space="preserve">также </w:t>
      </w:r>
      <w:r>
        <w:rPr>
          <w:rFonts w:cs="David"/>
          <w:spacing w:val="-6"/>
          <w:szCs w:val="28"/>
          <w:lang w:val="uk-UA"/>
        </w:rPr>
        <w:t>известны как большие астрономы и основатели современной системы вычисления новолу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avid"/>
          <w:spacing w:val="-6"/>
          <w:szCs w:val="28"/>
          <w:lang w:val="uk-UA"/>
        </w:rPr>
        <w:t>Выходец из Луцка р.Авраам Фиркович</w:t>
      </w:r>
      <w:r>
        <w:rPr>
          <w:rStyle w:val="FootnoteAnchor"/>
          <w:rFonts w:cs="David"/>
          <w:spacing w:val="-6"/>
          <w:szCs w:val="28"/>
          <w:lang w:val="uk-UA"/>
        </w:rPr>
        <w:footnoteReference w:id="4"/>
      </w:r>
      <w:r>
        <w:rPr>
          <w:rFonts w:cs="David"/>
          <w:spacing w:val="-6"/>
          <w:szCs w:val="28"/>
          <w:lang w:val="uk-UA"/>
        </w:rPr>
        <w:t xml:space="preserve"> (1785-1872) – всемирно известный собиратель и издатель древних караимских, еврейских и самаритянских рукописей, автор книг</w:t>
      </w:r>
      <w:r>
        <w:rPr>
          <w:rFonts w:cs="David"/>
          <w:spacing w:val="-6"/>
          <w:szCs w:val="28"/>
          <w:lang w:val="ru-RU"/>
        </w:rPr>
        <w:t>: МАСА УМРИВА (Испытание и Спор), ХОТЭМ ТОХНИТ (Совершенство Меры),</w:t>
      </w:r>
      <w:r>
        <w:rPr>
          <w:rFonts w:cs="David"/>
          <w:spacing w:val="-6"/>
          <w:szCs w:val="28"/>
          <w:lang w:val="uk-UA"/>
        </w:rPr>
        <w:t xml:space="preserve"> АВНЭ ЗИККАРОН (Памятные Камни), КЕЛАЛЕ ГА-ДИКДУК (Грамматические Правила)</w:t>
      </w:r>
      <w:r>
        <w:rPr>
          <w:rFonts w:cs="David"/>
          <w:spacing w:val="-6"/>
          <w:szCs w:val="28"/>
          <w:lang w:val="ru-RU"/>
        </w:rPr>
        <w:t xml:space="preserve">, </w:t>
      </w:r>
      <w:r>
        <w:rPr>
          <w:rFonts w:cs="David"/>
          <w:spacing w:val="-6"/>
          <w:szCs w:val="28"/>
          <w:lang w:val="uk-UA"/>
        </w:rPr>
        <w:t>БЕНЕ РЕШЕФ (Произведения РеШеФа)</w:t>
      </w:r>
      <w:r>
        <w:rPr>
          <w:rFonts w:cs="David"/>
          <w:spacing w:val="-6"/>
          <w:szCs w:val="28"/>
          <w:lang w:val="ru-RU"/>
        </w:rPr>
        <w:t xml:space="preserve"> и другие</w:t>
      </w:r>
      <w:r>
        <w:rPr>
          <w:rFonts w:cs="David"/>
          <w:spacing w:val="-6"/>
          <w:szCs w:val="28"/>
          <w:lang w:val="uk-UA"/>
        </w:rPr>
        <w:t>. Два фонда коллекции А. Фирковича, хранящиеся в библиотеках России и Украины (главным образом в С.Петербурге) представляют сегодня самую большую и важную кладезь древнееврейских рукописей во всём ми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avid"/>
          <w:spacing w:val="-6"/>
          <w:szCs w:val="28"/>
          <w:lang w:val="uk-UA"/>
        </w:rPr>
        <w:t>р.Авраам б.р.Йосэф б.р.Шеломо Луцкий (</w:t>
      </w:r>
      <w:r>
        <w:rPr>
          <w:rFonts w:cs="David"/>
          <w:spacing w:val="-6"/>
          <w:szCs w:val="28"/>
          <w:lang w:val="ru-RU"/>
        </w:rPr>
        <w:t>Э</w:t>
      </w:r>
      <w:r>
        <w:rPr>
          <w:rFonts w:cs="David"/>
          <w:spacing w:val="-6"/>
          <w:szCs w:val="28"/>
          <w:lang w:val="uk-UA"/>
        </w:rPr>
        <w:t>бен Йа-Ша-Р) (1792 Луцк-1855) – сын р.ЙаШаРа Луцкого, автор книг ИГГЕРЕТ ЗУГ ВЕ-НИФРАД (Брошюра о Браке и Разводе), переводов книги МИШЛЕ (Притчи Соломона) и еврейской театральной пьесы МЕЛУХАТ ШАУЛЬ (Царство Царя Саула)</w:t>
      </w:r>
      <w:r>
        <w:rPr>
          <w:rStyle w:val="FootnoteAnchor"/>
          <w:rFonts w:cs="David"/>
          <w:spacing w:val="-6"/>
          <w:szCs w:val="28"/>
          <w:lang w:val="uk-UA"/>
        </w:rPr>
        <w:footnoteReference w:id="5"/>
      </w:r>
      <w:r>
        <w:rPr>
          <w:rFonts w:cs="David"/>
          <w:spacing w:val="-6"/>
          <w:szCs w:val="28"/>
          <w:lang w:val="uk-UA"/>
        </w:rPr>
        <w:t xml:space="preserve"> на караимский яз</w:t>
      </w:r>
      <w:r>
        <w:rPr>
          <w:rFonts w:cs="David"/>
          <w:spacing w:val="-6"/>
          <w:szCs w:val="28"/>
          <w:lang w:val="ru-RU"/>
        </w:rPr>
        <w:t>ы</w:t>
      </w:r>
      <w:r>
        <w:rPr>
          <w:rFonts w:cs="David"/>
          <w:spacing w:val="-6"/>
          <w:szCs w:val="28"/>
          <w:lang w:val="uk-UA"/>
        </w:rPr>
        <w:t>к – вложил свою лепту в караимское брачное законодательство.</w:t>
      </w:r>
    </w:p>
    <w:p>
      <w:pPr>
        <w:pStyle w:val="Normal"/>
        <w:ind w:left="-270" w:right="-360" w:firstLine="180"/>
        <w:rPr>
          <w:rFonts w:cs="David"/>
          <w:spacing w:val="-6"/>
          <w:szCs w:val="28"/>
          <w:lang w:val="uk-UA"/>
        </w:rPr>
      </w:pPr>
      <w:r>
        <w:rPr>
          <w:rFonts w:cs="David"/>
          <w:spacing w:val="-6"/>
          <w:szCs w:val="28"/>
          <w:lang w:val="uk-UA"/>
        </w:rPr>
      </w:r>
    </w:p>
    <w:p>
      <w:pPr>
        <w:pStyle w:val="Normal"/>
        <w:ind w:left="-270" w:right="-360" w:firstLine="426"/>
        <w:rPr/>
      </w:pPr>
      <w:r>
        <w:rPr>
          <w:spacing w:val="-6"/>
        </w:rPr>
        <w:t>Плоды интеллектуального труда этих учёных по сей день вызывают интерес во всём мире. Сегодня, когда центр мирового караизма находится в Израиле, книги учёных Литвы и Польши равным образом, как и Константинополя и Крыма</w:t>
      </w:r>
      <w:r>
        <w:rPr>
          <w:spacing w:val="-6"/>
          <w:lang w:val="ru-RU"/>
        </w:rPr>
        <w:t>,</w:t>
      </w:r>
      <w:r>
        <w:rPr>
          <w:spacing w:val="-6"/>
        </w:rPr>
        <w:t xml:space="preserve"> издаются и пользуются огромной популярностью в кар</w:t>
      </w:r>
      <w:r>
        <w:rPr>
          <w:spacing w:val="-6"/>
          <w:lang w:val="ru-RU"/>
        </w:rPr>
        <w:t>аимских</w:t>
      </w:r>
      <w:r>
        <w:rPr>
          <w:spacing w:val="-6"/>
        </w:rPr>
        <w:t xml:space="preserve"> общинах Израиля. Список работ литовских и польских авторов, выпущенные за последнее время в Израиле даст представление читателю об их значимости в караимской литературе:</w:t>
      </w:r>
    </w:p>
    <w:p>
      <w:pPr>
        <w:pStyle w:val="Normal"/>
        <w:ind w:left="-270" w:right="-360" w:firstLine="426"/>
        <w:rPr>
          <w:spacing w:val="-6"/>
        </w:rPr>
      </w:pPr>
      <w:r>
        <w:rPr>
          <w:spacing w:val="-6"/>
        </w:rPr>
      </w:r>
    </w:p>
    <w:tbl>
      <w:tblPr>
        <w:tblW w:w="76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16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>
                <w:u w:val="single"/>
              </w:rPr>
            </w:pPr>
            <w:r>
              <w:rPr>
                <w:u w:val="single"/>
              </w:rPr>
              <w:t>Книга: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втор: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>
                <w:u w:val="single"/>
              </w:rPr>
            </w:pPr>
            <w:r>
              <w:rPr>
                <w:u w:val="single"/>
              </w:rPr>
              <w:t>Год: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Хиззук Эмуна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 </w:t>
            </w:r>
            <w:r>
              <w:rPr/>
              <w:t>Йичхак б. Авраам га-Трок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75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 xml:space="preserve">Аппирйон Аса Ло </w:t>
            </w:r>
          </w:p>
          <w:p>
            <w:pPr>
              <w:pStyle w:val="Normal"/>
              <w:ind w:left="72" w:right="-360" w:hanging="0"/>
              <w:rPr/>
            </w:pPr>
            <w:r>
              <w:rPr/>
              <w:t>(краткий вар</w:t>
            </w:r>
            <w:r>
              <w:rPr>
                <w:lang w:val="ru-RU"/>
              </w:rPr>
              <w:t>иант</w:t>
            </w:r>
            <w:r>
              <w:rPr/>
              <w:t>)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 </w:t>
            </w:r>
            <w:r>
              <w:rPr/>
              <w:t>Шэломо б. Агарон га-Трок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60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 xml:space="preserve">Аппирйон Аса Ло </w:t>
            </w:r>
          </w:p>
          <w:p>
            <w:pPr>
              <w:pStyle w:val="Normal"/>
              <w:ind w:left="72" w:right="-360" w:hanging="0"/>
              <w:rPr/>
            </w:pPr>
            <w:r>
              <w:rPr/>
              <w:t>(в 2-х томах)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Шэломо б. Агарон га-Трок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2001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Ынйан га-Шэхита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Малиновский Йосэф га-Трок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6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Дод Мордэхай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Мордэхай б. Нис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6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Бээр Йычхак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Луцкий Симга-Йичха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машинопись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Орах Чаддыкым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Луцкий Симга-Йичха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6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Кевод Элогим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Луцкий Симга-Йичха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2001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 xml:space="preserve">Торе Загав им </w:t>
            </w:r>
          </w:p>
          <w:p>
            <w:pPr>
              <w:pStyle w:val="Normal"/>
              <w:ind w:left="72" w:right="-360" w:hanging="0"/>
              <w:rPr/>
            </w:pPr>
            <w:r>
              <w:rPr/>
              <w:t>никудот гаккасеф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Луцкий Симга-Йичха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7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Хотэм Тохнит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Фиркович Авраа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97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/>
            </w:pPr>
            <w:r>
              <w:rPr/>
              <w:t>Иггерет Зуг ве-Нифрад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hanging="0"/>
              <w:rPr/>
            </w:pPr>
            <w:r>
              <w:rPr/>
              <w:t xml:space="preserve">    </w:t>
            </w:r>
            <w:r>
              <w:rPr/>
              <w:t>Луцкий Авраа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54" w:right="38" w:hanging="0"/>
              <w:rPr/>
            </w:pPr>
            <w:r>
              <w:rPr/>
              <w:t>1978</w:t>
            </w:r>
          </w:p>
        </w:tc>
      </w:tr>
    </w:tbl>
    <w:p>
      <w:pPr>
        <w:pStyle w:val="Normal"/>
        <w:ind w:left="-270" w:right="-36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70" w:right="-360"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дание молитвенников.</w:t>
      </w:r>
    </w:p>
    <w:p>
      <w:pPr>
        <w:pStyle w:val="Normal"/>
        <w:ind w:left="-270" w:right="-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-270" w:right="-360" w:hanging="0"/>
        <w:jc w:val="both"/>
        <w:rPr>
          <w:szCs w:val="32"/>
          <w:lang w:val="ru-RU"/>
        </w:rPr>
      </w:pPr>
      <w:r>
        <w:rPr>
          <w:lang w:val="ru-RU"/>
        </w:rPr>
        <w:t>Основные молитвенники караимов (Сидуры) изданны в дореволюционной России:</w:t>
      </w:r>
    </w:p>
    <w:p>
      <w:pPr>
        <w:pStyle w:val="Normal"/>
        <w:ind w:left="-270" w:right="-360" w:hanging="0"/>
        <w:jc w:val="both"/>
        <w:rPr/>
      </w:pPr>
      <w:r>
        <w:rPr>
          <w:lang w:val="ru-RU"/>
        </w:rPr>
        <w:t xml:space="preserve">1) </w:t>
      </w:r>
      <w:r>
        <w:rPr>
          <w:szCs w:val="32"/>
          <w:rtl w:val="true"/>
        </w:rPr>
        <w:t>קול יעקב</w:t>
      </w:r>
      <w:r>
        <w:rPr>
          <w:szCs w:val="32"/>
          <w:lang w:val="ru-RU"/>
        </w:rPr>
        <w:t xml:space="preserve"> – </w:t>
      </w:r>
      <w:r>
        <w:rPr>
          <w:szCs w:val="32"/>
          <w:lang w:val="ru-RU"/>
        </w:rPr>
        <w:t xml:space="preserve">Глас </w:t>
      </w:r>
      <w:r>
        <w:rPr>
          <w:szCs w:val="32"/>
        </w:rPr>
        <w:t>I</w:t>
      </w:r>
      <w:r>
        <w:rPr>
          <w:szCs w:val="32"/>
          <w:lang w:val="ru-RU"/>
        </w:rPr>
        <w:t>акова. (Вильна, 1910) – перевод молитв на русский язык под редакцией Ф.А.Малецкого;</w:t>
      </w:r>
    </w:p>
    <w:p>
      <w:pPr>
        <w:pStyle w:val="Normal"/>
        <w:ind w:left="-270" w:right="-360" w:hanging="0"/>
        <w:jc w:val="both"/>
        <w:rPr/>
      </w:pPr>
      <w:r>
        <w:rPr>
          <w:szCs w:val="32"/>
          <w:lang w:val="ru-RU"/>
        </w:rPr>
        <w:t xml:space="preserve">2) </w:t>
      </w:r>
      <w:r>
        <w:rPr>
          <w:szCs w:val="32"/>
          <w:rtl w:val="true"/>
        </w:rPr>
        <w:t>סידור תפלות כמנהג הקראים</w:t>
      </w:r>
      <w:r>
        <w:rPr>
          <w:szCs w:val="32"/>
        </w:rPr>
        <w:t xml:space="preserve"> </w:t>
      </w:r>
      <w:r>
        <w:rPr>
          <w:szCs w:val="32"/>
          <w:lang w:val="ru-RU"/>
        </w:rPr>
        <w:t xml:space="preserve"> </w:t>
      </w:r>
      <w:r>
        <w:rPr>
          <w:szCs w:val="32"/>
          <w:lang w:val="ru-RU"/>
        </w:rPr>
        <w:t>- Молитвенная книга по обряду караимов. (Евпатория, 1903);</w:t>
      </w:r>
    </w:p>
    <w:p>
      <w:pPr>
        <w:pStyle w:val="Normal"/>
        <w:ind w:left="-270" w:right="-360" w:hanging="0"/>
        <w:jc w:val="both"/>
        <w:rPr>
          <w:szCs w:val="32"/>
          <w:lang w:val="ru-RU"/>
        </w:rPr>
      </w:pPr>
      <w:r>
        <w:rPr>
          <w:szCs w:val="32"/>
          <w:lang w:val="ru-RU"/>
        </w:rPr>
        <w:t>В свою очередь обе этих книги являются сокращённым вариантом полного издания:</w:t>
      </w:r>
    </w:p>
    <w:p>
      <w:pPr>
        <w:pStyle w:val="Normal"/>
        <w:ind w:left="-270" w:right="-360" w:hanging="0"/>
        <w:jc w:val="both"/>
        <w:rPr/>
      </w:pPr>
      <w:r>
        <w:rPr>
          <w:szCs w:val="32"/>
          <w:lang w:val="ru-RU"/>
        </w:rPr>
        <w:t>3)</w:t>
      </w:r>
      <w:r>
        <w:rPr>
          <w:szCs w:val="32"/>
          <w:rtl w:val="true"/>
        </w:rPr>
        <w:t>סידור התפלות כמנהג הקראים</w:t>
      </w:r>
      <w:r>
        <w:rPr>
          <w:szCs w:val="32"/>
        </w:rPr>
        <w:t xml:space="preserve"> </w:t>
      </w:r>
      <w:r>
        <w:rPr>
          <w:szCs w:val="32"/>
          <w:lang w:val="ru-RU"/>
        </w:rPr>
        <w:t xml:space="preserve">- Молитвенная книга по обряду караимов, вышедшего в 1891-1892 годах в г.Вильна под изданием купца Я.И.Шишмана. К чести наших предков оно до сих пор является шаблоном для репринтных его переизданий как то в Египте (Каир 1935, 1946, 1948, 1956), так и в Израиле (1959, 1961, 1962, 1989, 1995) . Последнее в свою очередь было дополненным переизданием </w:t>
      </w:r>
    </w:p>
    <w:p>
      <w:pPr>
        <w:pStyle w:val="Normal"/>
        <w:ind w:left="-272" w:right="-357" w:hanging="0"/>
        <w:jc w:val="both"/>
        <w:rPr/>
      </w:pPr>
      <w:r>
        <w:rPr>
          <w:szCs w:val="32"/>
          <w:lang w:val="ru-RU"/>
        </w:rPr>
        <w:t xml:space="preserve">4) Венского издания 1854 года (В Венском издании были впервые добавлены «тааме-Микра» </w:t>
      </w:r>
      <w:r>
        <w:rPr>
          <w:szCs w:val="32"/>
          <w:rtl w:val="true"/>
        </w:rPr>
        <w:t>טעמי מקרא</w:t>
      </w:r>
      <w:r>
        <w:rPr>
          <w:szCs w:val="32"/>
        </w:rPr>
        <w:t xml:space="preserve"> </w:t>
      </w:r>
      <w:r>
        <w:rPr>
          <w:szCs w:val="32"/>
          <w:lang w:val="ru-RU"/>
        </w:rPr>
        <w:t xml:space="preserve">– </w:t>
      </w:r>
      <w:r>
        <w:rPr>
          <w:szCs w:val="32"/>
          <w:lang w:val="ru-RU"/>
        </w:rPr>
        <w:t>знаки музыкальной пунктуации, которые в предыдущих версиях отсутствовали в силу неразвитости типографского дела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Как видно из прозвища, его прадед «Полити» (адрианопольский) имел непосредственное отношение к караимскому центру в Адриполе (Адрианополе).</w:t>
      </w:r>
    </w:p>
    <w:p>
      <w:pPr>
        <w:pStyle w:val="Normal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Например Югудой га-Дасси в его книге </w:t>
      </w:r>
      <w:r>
        <w:rPr>
          <w:b/>
          <w:bCs/>
        </w:rPr>
        <w:t>Эшколь гакКофер</w:t>
      </w:r>
      <w:r>
        <w:rPr/>
        <w:t xml:space="preserve"> (1148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В Кокизове упомянут некий Симга бен Моше Фирко, возможно – родоначальник фамилии Фиркови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брошюры обнаружил данную пьесу в одной из кар. меджума, хранящихся в библиотеке Вильнюсского Универст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26:00Z</dcterms:created>
  <dc:creator>TERRA INCOGNITA</dc:creator>
  <dc:description/>
  <dc:language>en-US</dc:language>
  <cp:lastModifiedBy>TERRA INCOGNITA</cp:lastModifiedBy>
  <dcterms:modified xsi:type="dcterms:W3CDTF">2004-01-03T17:38:00Z</dcterms:modified>
  <cp:revision>2</cp:revision>
  <dc:subject/>
  <dc:title>Роль караимских общин Иерусалима, Константинополя, Крыма, Литвы и Польши в развитии караимской и общемировой литературы</dc:title>
</cp:coreProperties>
</file>