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40" w:first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1"/>
        <w:ind w:left="540" w:first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1"/>
        <w:ind w:left="540" w:firstLine="360"/>
        <w:jc w:val="center"/>
        <w:rPr>
          <w:rFonts w:ascii="Bookman Old Style" w:hAnsi="Bookman Old Style" w:cs="Bookman Old Style"/>
          <w:sz w:val="56"/>
          <w:szCs w:val="56"/>
          <w:lang w:val="ru-RU"/>
        </w:rPr>
      </w:pPr>
      <w:r>
        <w:rPr>
          <w:rFonts w:cs="Bookman Old Style" w:ascii="Bookman Old Style" w:hAnsi="Bookman Old Style"/>
          <w:sz w:val="56"/>
          <w:szCs w:val="56"/>
          <w:lang w:val="ru-RU"/>
        </w:rPr>
        <w:t xml:space="preserve">Меґиллат Эстэр </w:t>
      </w:r>
    </w:p>
    <w:p>
      <w:pPr>
        <w:pStyle w:val="Heading1"/>
        <w:ind w:left="540" w:firstLine="360"/>
        <w:jc w:val="center"/>
        <w:rPr>
          <w:rFonts w:ascii="Bookman Old Style" w:hAnsi="Bookman Old Style" w:cs="Bookman Old Style"/>
          <w:sz w:val="56"/>
          <w:szCs w:val="56"/>
          <w:lang w:val="ru-RU"/>
        </w:rPr>
      </w:pPr>
      <w:r>
        <w:rPr>
          <w:rFonts w:cs="Bookman Old Style" w:ascii="Bookman Old Style" w:hAnsi="Bookman Old Style"/>
          <w:sz w:val="56"/>
          <w:szCs w:val="56"/>
          <w:lang w:val="ru-RU"/>
        </w:rPr>
        <w:t xml:space="preserve">(книга Эстэр) </w:t>
      </w:r>
    </w:p>
    <w:p>
      <w:pPr>
        <w:pStyle w:val="Heading1"/>
        <w:ind w:left="540" w:firstLine="360"/>
        <w:jc w:val="center"/>
        <w:rPr>
          <w:rFonts w:ascii="Bookman Old Style" w:hAnsi="Bookman Old Style" w:cs="Bookman Old Style"/>
          <w:sz w:val="56"/>
          <w:szCs w:val="56"/>
          <w:lang w:val="ru-RU"/>
        </w:rPr>
      </w:pPr>
      <w:r>
        <w:rPr>
          <w:rFonts w:cs="Bookman Old Style" w:ascii="Bookman Old Style" w:hAnsi="Bookman Old Style"/>
          <w:sz w:val="56"/>
          <w:szCs w:val="56"/>
          <w:lang w:val="ru-RU"/>
        </w:rPr>
        <w:t>в караимской традиции.</w:t>
      </w:r>
    </w:p>
    <w:p>
      <w:pPr>
        <w:pStyle w:val="Heading1"/>
        <w:ind w:left="540" w:first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Heading1"/>
        <w:ind w:left="540" w:firstLine="36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Heading1"/>
        <w:ind w:left="540" w:firstLine="36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Heading1"/>
        <w:ind w:left="540" w:firstLine="36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Ашдод 2004.</w:t>
      </w:r>
    </w:p>
    <w:p>
      <w:pPr>
        <w:pStyle w:val="Heading1"/>
        <w:ind w:left="540" w:firstLine="36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© Газзан Авраґам Кефели.</w:t>
      </w:r>
    </w:p>
    <w:p>
      <w:pPr>
        <w:pStyle w:val="Heading1"/>
        <w:ind w:left="540" w:firstLine="360"/>
        <w:jc w:val="both"/>
        <w:rPr/>
      </w:pPr>
      <w:r>
        <w:rPr>
          <w:b w:val="false"/>
          <w:bCs w:val="false"/>
          <w:i/>
          <w:iCs/>
          <w:sz w:val="32"/>
          <w:szCs w:val="32"/>
          <w:lang w:val="ru-RU"/>
        </w:rPr>
        <w:t xml:space="preserve">Перед чтением книги Эстэр благославляют: </w:t>
      </w:r>
      <w:r>
        <w:rPr>
          <w:sz w:val="32"/>
          <w:szCs w:val="32"/>
          <w:lang w:val="ru-RU"/>
        </w:rPr>
        <w:t>Барух Атта Адонай, Элоґену – Мелех ґа-Олам, Ашер аса ниссим у-ґвурот, отот ве-нифлаот им авотену бай-ямим ґа-ґем у-ваз-земан ґаз-зе. Амен!</w:t>
      </w:r>
    </w:p>
    <w:p>
      <w:pPr>
        <w:pStyle w:val="Heading1"/>
        <w:ind w:left="54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рух Атта Адонай, Элоґену – Мелех ґа-Олам, Ашер ґеђеяну ве-қыеману ве-ґиггиану лаз-земан ґаз-зе лиқро миґиллат Эстэр. Амен!</w:t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1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bookmarkStart w:id="0" w:name="c1"/>
            <w:r>
              <w:rPr>
                <w:lang w:val="ru-RU"/>
              </w:rPr>
              <w:t>1</w:t>
            </w:r>
            <w:bookmarkEnd w:id="0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было во дни Аґашвероша, --этот Аґашверош царствовал над ста двадцатью семью областями от Индии и до Ефиопии, --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" w:name="c2"/>
            <w:r>
              <w:rPr/>
              <w:t>2</w:t>
            </w:r>
            <w:bookmarkEnd w:id="1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 время, как царь Аґашверош сел на царский престол свой, что в Шушане, городе престольном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" w:name="c3"/>
            <w:r>
              <w:rPr/>
              <w:t>3</w:t>
            </w:r>
            <w:bookmarkEnd w:id="2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ретий год своего царствования он сделал пир для всех князей своих и для служащих при нем, для главных начальников войска Персидского и Мидийского и для правителей областей своих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3" w:name="c4"/>
            <w:r>
              <w:rPr/>
              <w:t>4</w:t>
            </w:r>
            <w:bookmarkEnd w:id="3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азывая великое богатство царства своего и отличный блеск величия своего [в течение] многих дней, ста восьмидесяти дн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4" w:name="c5"/>
            <w:r>
              <w:rPr/>
              <w:t>5</w:t>
            </w:r>
            <w:bookmarkEnd w:id="4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окончании сих дней, сделал царь для народа своего, находившегося в престольном городе Шушане, от большого до малого, пир семидневный на садовом дворе дома царског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5" w:name="c6"/>
            <w:r>
              <w:rPr/>
              <w:t>6</w:t>
            </w:r>
            <w:bookmarkEnd w:id="5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лые, бумажные и яхонтового цвета шерстяные ткани, прикрепленные виссонными и пурпуровыми шнурами, [висели] на серебряных кольцах и мраморных столба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6" w:name="c7"/>
            <w:r>
              <w:rPr/>
              <w:t>7</w:t>
            </w:r>
            <w:bookmarkEnd w:id="6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лотые и серебряные ложа [были] на помосте, устланном камнями зеленого цвета и мрамором, и перламутром, и камнями черного цвет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7" w:name="c8"/>
            <w:r>
              <w:rPr/>
              <w:t>8</w:t>
            </w:r>
            <w:bookmarkEnd w:id="7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итки подаваемы [были] в золотых сосудах и сосудах разнообразных, ценою в тридцать тысяч талантов; и вина царского было множество, по богатству царя. Питье [шло] чинно, никто не принуждал, потому что царь дал такое приказание всем управляющим в доме его, чтобы делали по воле каждог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8" w:name="c9"/>
            <w:r>
              <w:rPr/>
              <w:t>9</w:t>
            </w:r>
            <w:bookmarkEnd w:id="8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царица Вашти сделала также пир для женщин в царском доме царя Аґашверош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9" w:name="c10"/>
            <w:r>
              <w:rPr/>
              <w:t>10</w:t>
            </w:r>
            <w:bookmarkEnd w:id="9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едьмой день, когда развеселилось сердце царя от вина, он сказал Муґуману, Биззете, Харбоне, Биґте и Аваґте, Зетару и Каркасу--семи евнухам, служившим пред лицем царя Аґашвероша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0" w:name="c11"/>
            <w:r>
              <w:rPr/>
              <w:t>11</w:t>
            </w:r>
            <w:bookmarkEnd w:id="10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бы они привели царицу Вашти пред лице царя в венце царском для того, чтобы показать народам и князьям красоту ее; потому что она была очень красив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1" w:name="c12"/>
            <w:r>
              <w:rPr/>
              <w:t>12</w:t>
            </w:r>
            <w:bookmarkEnd w:id="11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 царица Вашти не захотела прийти по приказанию царя, [объявленному] чрез евнухов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2" w:name="c13"/>
            <w:r>
              <w:rPr/>
              <w:t>13</w:t>
            </w:r>
            <w:bookmarkEnd w:id="12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разгневался царь сильно, и ярость его загорелась в нем. И сказал царь мудрецам, знающим [прежние] времена--ибо дела царя [делались] пред всеми знающими закон и права, --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3" w:name="c14"/>
            <w:r>
              <w:rPr/>
              <w:t>14</w:t>
            </w:r>
            <w:bookmarkEnd w:id="13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ближенными же к нему [тогда были]: Каршена, Шетар, Адмата, Таршиш, Мерес, Марсена, Мемухан--семь князей Персидских и Мидийских, которые могли видеть лице царя [и] сидели первыми в царстве: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4" w:name="c15"/>
            <w:r>
              <w:rPr/>
              <w:t>15</w:t>
            </w:r>
            <w:bookmarkEnd w:id="14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поступить по закону с царицею Вашти за то, что она не сделала по слову царя Аґашвероша, [объявленному] чрез евнухов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5" w:name="c16"/>
            <w:r>
              <w:rPr/>
              <w:t>16</w:t>
            </w:r>
            <w:bookmarkEnd w:id="15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Мемухан пред лицем царя и князей: не пред царем одним виновна царица Вашти, а пред всеми князьями и пред всеми народами, которые по всем областям царя Аґашвероша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6" w:name="c17"/>
            <w:r>
              <w:rPr/>
              <w:t>17</w:t>
            </w:r>
            <w:bookmarkEnd w:id="16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ому что поступок царицы дойдет до всех жен, и они будут пренебрегать мужьями своими и говорить: царь Аґашверош велел привести царицу Вашти пред лице свое, а она не пошл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7" w:name="c18"/>
            <w:r>
              <w:rPr/>
              <w:t>18</w:t>
            </w:r>
            <w:bookmarkEnd w:id="17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перь княгини Персидские и Мидийские, которые услышат о поступке царицы, будут [то же] говорить всем князьям царя; и пренебрежения и огорчения будет довольн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8" w:name="c19"/>
            <w:r>
              <w:rPr/>
              <w:t>19</w:t>
            </w:r>
            <w:bookmarkEnd w:id="18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благоугодно царю, пусть выйдет от него царское постановление и впишется в законы Персидские и Мидийские и не отменяется, о том, что Вашти не будет входить пред лице царя Аґашвероша, а царское достоинство ее царь передаст другой, которая лучше е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19" w:name="c20"/>
            <w:r>
              <w:rPr/>
              <w:t>20</w:t>
            </w:r>
            <w:bookmarkEnd w:id="19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услышат о сем постановлении царя, которое разойдется по всему царству его, как оно ни велико, тогда все жены будут почитать мужей своих, от большого до малог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0" w:name="c21"/>
            <w:r>
              <w:rPr/>
              <w:t>21</w:t>
            </w:r>
            <w:bookmarkEnd w:id="20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угодно было слово сие в глазах царя и князей; и сделал царь по слову Мемухан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1" w:name="c22"/>
            <w:r>
              <w:rPr/>
              <w:t>22</w:t>
            </w:r>
            <w:bookmarkEnd w:id="21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слал во все области царя письма, писанные в каждую область письменами ее и к каждому народу на языке его, чтобы всякий муж был господином в доме своем, и чтобы это было объявлено каждому на природном языке его. </w:t>
            </w:r>
          </w:p>
        </w:tc>
      </w:tr>
    </w:tbl>
    <w:p>
      <w:pPr>
        <w:pStyle w:val="Normal"/>
        <w:ind w:left="540" w:first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2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е сего, когда утих гнев царя Аґашвероша, он вспомнил об Вашти и о том, что она сделала, и что было определено о н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и отроки царя, служившие при нем: пусть бы поискали царю молодых красивых девиц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усть бы назначил царь наблюдателей во все области своего царства, которые собрали бы всех молодых девиц, красивых видом, в престольный город Шушан, в дом жен под надзор Ґеґая, царского евнуха, стража жен, и пусть бы выдавали им притиранья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девица, которая понравится глазам царя, пусть будет царицею вместо Вашти. И угодно было слово это в глазах царя, и он так и сделал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ыл в Шушане, городе престольном, один Иудеянин, имя его Мордехай, сын Иаира, сын Семея, сын Киса, из колена Вениаминов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н был переселен из Иерусалима вместе с пленниками, выведенными с Иехониею, царем Иудейским, которых переселил Навуходоносор, царь Вавилонски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был он воспитателем Ґадассы, --она же Эстэр, --дочери дяди его, так как не было у нее ни отца, ни матери. Девица эта была красива станом и пригожа лицем. И по смерти отца ее и матери ее, Мордехай взял ее к себе вместо дочер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объявлено было повеление царя и указ его, и когда собраны были многие девицы в престольный город Шушан под надзор Ґеґая, тогда взята была и Эстэр в царский дом под надзор Ґеґая, стража жен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нравилась эта девица глазам его и приобрела у него благоволение, и он поспешил выдать ей притиранья и [все, назначенное на] часть ее, и приставить к ней семь девиц, достойных быть при ней, из дома царского, и переместил ее и девиц ее в лучшее отделение женского дом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 сказывала Эстэр ни о народе своем, ни о родстве своем, потому что Мордехай дал ей приказание, чтобы она не сказывал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сякий день Мордехай приходил ко двору женского дома, чтобы наведываться о здоровье Эстэр и о том, что делается с не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наступало время каждой девице входить к царю Аґашверошу, после того, как в течение двенадцати месяцев выполнено было над нею все, определенное женщинам, --ибо столько времени продолжались дни притиранья их: шесть месяцев мирровым маслом и шесть месяцев ароматами и другими притираньями женскими, --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гда девица входила к царю. Чего бы она ни потребовала, ей давали всё для выхода из женского дома в дом цар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чером она входила и утром возвращалась в другой дом женский под надзор Шаазгаза, царского евнуха, стража наложниц; и уже не входила к царю, разве только царь пожелал бы ее, и она призывалась бы по имен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настало время Эстэр, дочери Аминадава, дяди Мордехая, который взял ее к себе вместо дочери, --идти к царю, тогда она не просила ничего, кроме того, о чем сказал ей Ґеґай, евнух царский, страж жен. И приобрела Эстэр расположение [к себе] в глазах всех, видевших е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зята была Эстэр к царю Аґашверошу, в царский дом его, в десятом месяце, то есть в месяце Тевете, в седьмой год его царствовани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любил царь Эстэр более всех жен, и она приобрела его благоволение и благорасположение более всех девиц; и он возложил царский венец на голову ее и сделал ее царицею на место Вашт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делал царь большой пир для всех князей своих и для служащих при нем, --пир ради Эстэр, и сделал льготу областям и роздал дары с царственною щедрость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когда во второй раз собраны были девицы, и Мордехай сидел у ворот царских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стэр все еще не сказывала о родстве своем и о народе своем, как приказал ей Мордехай; а слово Мордехая Эстэр выполняла [и теперь] так же, как тогда, когда была у него на воспитани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это время, как Мордехай сидел у ворот царских, два царских евнуха, Биґтан и Тереш, оберегавшие порог, озлобились, и замышляли наложить руку на царя Аґашверош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знав о том, Мордехай сообщил царице Эстэр, а Эстэр сказала царю от имени Мордеха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2" w:name="c23"/>
            <w:r>
              <w:rPr/>
              <w:t>23</w:t>
            </w:r>
            <w:bookmarkEnd w:id="22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ло было исследовано и найдено [верным], и их обоих повесили на дереве. И было вписано о благодеянии Мордехая в книгу дневных записей у царя. </w:t>
            </w:r>
          </w:p>
        </w:tc>
      </w:tr>
    </w:tbl>
    <w:p>
      <w:pPr>
        <w:pStyle w:val="Normal"/>
        <w:ind w:left="540" w:first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firstLine="360"/>
        <w:jc w:val="center"/>
        <w:rPr/>
      </w:pPr>
      <w:r>
        <w:rPr/>
        <w:t>Эстэр 3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ле сего возвеличил царь Аґашверош Ґамана, сына Ґаммедата, Ґа-аґаґи, и вознес его, и поставил седалище его выше всех князей, которые у него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се служащие при царе, которые [были] у царских ворот, кланялись и падали ниц пред Ґаманом, ибо так приказал царь. А Мордехай не кланялся и не падал ниц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говорили служащие при царе, которые у царских ворот, Мордехаю: зачем ты преступаешь повеление царское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как они говорили ему каждый день, а он не слушал их, то они донесли Ґаману, чтобы посмотреть, устоит ли в слове [своем] Мордехай, ибо он сообщил им, что он Иудеянин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когда увидел Ґаман, что Мордехай не кланяется и не падает ниц пред ним, то исполнился гнева Ґаман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казалось ему ничтожным наложить руку на одного Мордехая; но так как сказали ему, из какого народа Мордехай, то задумал Ґаман истребить всех Иудеев, которые [были] во всем царстве Аґашвероша, [как] народ Мордехаев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ервый месяц, который есть месяц Нисан, в двенадцатый год царя Аґашвероша, и бросали пур, то есть жребий, пред лицем Ґамана изо дня в день и из месяца в месяц, [и пал жребий] на двенадцатый [месяц], то есть на месяц Адар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Ґаман царю Аґашверошу: есть один народ, разбросанный и рассеянный между народами по всем областям царства твоего; и законы их отличны от [законов] всех народов, и законов царя они не выполняют; и царю не следует [так] оставлять и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царю благоугодно, то пусть будет предписано истребить их, и десять тысяч талантов серебра я отвешу в руки приставников, чтобы внести в казну царску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гда снял царь перстень свой с руки своей и отдал его Ґаману, сыну Ґаммедата, Вугеянину, чтобы скрепить указ против Иудеев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Ґаману: отдаю тебе [это] серебро и народ; поступи с ним, как тебе угодн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званы были писцы царские в первый месяц, в тринадцатый день его, и написано было, как приказал Ґаман, к сатрапам царским и к начальствующим над каждою областью и к князьям у каждого народа, в каждую область письменами ее и к каждому народу на языке его: [все] было написано от имени царя Аґашвероша и скреплено царским перстне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сланы были письма через гонцов во все области царя, чтобы убить, погубить и истребить всех Иудеев, малого и старого, детей и женщин в один день, в тринадцатый день двенадцатого месяца, то есть месяца Адара, и имение их разграбить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исок с указа отдать в каждую область [как] закон, объявляемый для всех народов, чтобы они были готовы к тому дн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нцы отправились быстро с царским повелением. Объявлен был указ и в Шушане, престольном городе; и царь и Ґаман сидели и пили, а город Шушан [был] в смятении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/>
      </w:pPr>
      <w:r>
        <w:rPr/>
        <w:t>Эстэр 4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Мордехай узнал все, что делалось, разодрал одежды свои и возложил на себя вретище и пепел, и вышел на средину города и взывал с воплем великим и горьки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дошел до царских ворот; так как нельзя было входить в царские ворота во вретищ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вно и во всякой области и месте, куда [только] доходило повеление царя и указ его, было большое сетование у Иудеев, и пост, и плач, и вопль; вретище и пепел служили постелью для многи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шли служанки Эстэр и евнухи ее и рассказали ей, и сильно встревожилась царица. И послала одежды, чтобы Мордехай надел их и снял с себя вретище свое. Но он не принял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гда позвала Эстэр Ґатаха, одного из евнухов царя, которого он приставил к ней, и послала его к Мордехаю узнать: что это и отчего это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шел Ґатах к Мордехаю на городскую площадь, которая пред царскими воротам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рассказал ему Мордехай обо всем, что с ним случилось, и об определенном числе серебра, которое обещал Ґаман отвесить в казну царскую за Иудеев, чтобы истребить их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ручил ему список с указа, обнародованного в Шушане, об истреблении их, чтобы показать Эстэр и дать ей знать [обо всем]; притом наказывал ей, чтобы она пошла к царю и молила его о помиловании и просила его за народ сво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шел Ґатах и пересказал Эстэр слова Мордеха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Эстэр Ґатаху и послала его [сказать] Мордехаю: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служащие при царе и народы в областях царских знают, что всякому, и мужчине и женщине, кто войдет к царю во внутренний двор, не быв позван, один суд--смерть; только тот, к кому прострет царь свой золотой скипетр, останется жив. А я не звана к царю вот уже тридцать дн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ересказали Мордехаю слова Эстэр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Мордехай в ответ Эстэр: не думай, что ты [одна] спасешься в доме царском из всех Иудеев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ты промолчишь в это время, то свобода и избавление придет для Иудеев из другого места, а ты и дом отца твоего погибнете. И кто знает, не для такого ли времени ты и достигла достоинства царского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Эстэр в ответ Мордехаю: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йди, собери всех Иудеев, находящихся в Шушане, и поститесь ради меня, и не ешьте и не пейте три дня, ни днем, ни ночью, и я с служанками моими буду также поститься и потом пойду к царю, хотя это против закона, и если погибнуть--погибн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шел Мордехай и сделал, как приказала ему Эстэр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/>
      </w:pPr>
      <w:r>
        <w:rPr/>
        <w:t>Эстэр 5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третий день Эстэр оделась по-царски, и стала она на внутреннем дворе царского дома, перед домом царя; царь же сидел [тогда] на царском престоле своем, в царском доме, прямо против входа в дом, Когда царь увидел царицу Эстэр, стоящую на дворе, она нашла милость в глазах ег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остер царь к Эстэр золотой скипетр, который был в руке его, и подошла Эстэр и коснулась конца скипетра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ей царь: что тебе, царица Эстэр, и какая просьба твоя? Даже до полуцарства будет дано теб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Эстэр: если царю благоугодно, пусть придет царь с Ґаманом сегодня на пир, который я приготовила ем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: сходите скорее за Ґаманом, чтобы сделать по слову Эстэр. И пришел царь с Ґаманом на пир, который приготовила Эстэр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Эстэр при питье вина: какое желание твое? оно будет удовлетворено; и какая просьба твоя? [хотя бы] до полуцарства, она будет исполнен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отвечала Эстэр, и сказала: [вот] мое желание и моя просьба: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я нашла благоволение в очах царя, и если царю благоугодно удовлетворить желание мое и исполнить просьбу мою, то пусть царь с Ґаманом придет на пир, который я приготовлю для них, и завтра я исполню слово цар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ышел Ґаман в тот день веселый и благодушный. Но когда увидел Ґаман Мордехая у ворот царских, и тот не встал и с места не тронулся пред ним, тогда исполнился Ґаман гневом на Мордеха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ако же скрепился Ґаман. А когда пришел в дом свой, то послал позвать друзей своих и Зерешь, жену сво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рассказывал им Ґаман о великом богатстве своем и о множестве сыновей своих и обо всем том, как возвеличил его царь и как вознес его над князьями и слугами царским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Ґаман: да и царица Эстэр никого не позвала с царем на пир, который она приготовила, кроме меня; так и на завтра я зван к ней с царе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 всего этого не довольно для меня, доколе я вижу Мордехая Иудеянина сидящим у ворот царски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ему Зерешь, жена его, и все друзья его: пусть приготовят дерево вышиною в пятьдесят локтей, и утром скажи царю, чтобы повесили Мордехая на нем, и тогда весело иди на пир с царем. И понравилось это слово Ґаману, и он приготовил дерево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/>
      </w:pPr>
      <w:r>
        <w:rPr/>
        <w:t>Эстэр 6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у ночь Господь отнял сон от царя, и он велел принести памятную книгу дневных записей; и читали их пред царем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найдено записанным [там], как донес Мордехай на Биґтану и Терешу, двух евнухов царских, оберегавших порог, которые замышлялиналожить руку на царя Аґашверош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: какая дана почесть и отличие Мордехаю за это? И сказали отроки царя, служившие при нем: ничего не сделано ем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: кто на дворе? Ґаман же пришел [тогда] навнешний двор царского дома поговорить с царем, чтобы повесили Мордехая на дереве, которое он приготовил для нег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и отроки царю: вот, Ґаман стоит на дворе. И сказал царь: пусть войдет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ошел Ґаман. И сказал ему царь: что сделать бы тому человеку, которого царь хочет отличить почестью? Ґаман подумал всердце своем: кому [другому] захочет царь оказать почесть, кромеменя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Ґаман царю: тому человеку, которого царь хочетотличить почестью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сть принесут одеяние царское, в которое одевается царь, и [приведут] коня, на котором ездит царь, возложат царский венец наголову его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усть подадут одеяние и коня в руки одному из первыхкнязей царских, г и облекут того человека, которого царь хочетотличить почестью, и выведут его на коне на городскую площадь, и провозгласят пред ним: так делается тому человеку, которого царьхочет отличить почестью!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Ґаману: тотчас же возьмиодеяние и коня, как ты сказал, и сделай это Мордехаю Иудеянину, сидящему у царских ворот; ничего не опусти из всего, что тыговорил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зял Ґаман одеяние и коня и облек Мордехая, и вывел его наконе на городскую площадь и провозгласил пред ним: так делаетсятому человеку, которого царь хочет отличить почестью!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озвратился Мордехай к царским воротам. Ґаман же поспешилв дом свой, печальный и закрыв голов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ересказал Ґаман Зереши, жене своей, и всем друзьям своимвсе, что случилось с ним. И сказали ему мудрецы его и Зерешь, жена его: если из племени Иудеев Мордехай, изгза которого тыначал падать, то не пересилишь его, а наверно падешь пред ни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ни еще разговаривали с ним, [как] пришли евнухи царя и сталиторопить Ґамана идти на пир, который приготовила Эстэр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7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шел царь с Ґаманом пировать у Эстэр царицы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Эстэр также и в [этот] второй день во время пира: какое желание твое, царица Эстэр? оно будет удовлетворено; и какая просьба твоя? [хотя бы] до полуцарства, она будет исполнен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отвечала царица Эстэр и сказала: если я нашла благоволение в очах твоих, царь, и если царю благоугодно, то да будут дарованы мне жизнь моя, по желанию моему, и народ мой, по просьбе моей!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бо проданы мы, я и народ мой, на истребление, убиение и погибель. Если бы мы проданы были в рабы и рабыни, я молчала бы, хотя враг не вознаградил бы ущерба цар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отвечал царь Аґашверош и сказал царице Эстэр: кто это такой, и где тот, который отважился в сердце своем сделать так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Эстэр: враг и неприятель--этот злобный Ґаман! И Ґаман затрепетал пред царем и царицею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царь встал во гневе своем с пира [и пошел] в сад при дворце; Ґаман же остался умолять о жизни своей царицу Эстэр, ибо видел, что определена ему злая участь от цар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/>
            </w:pPr>
            <w:r>
              <w:rPr>
                <w:lang w:val="ru-RU"/>
              </w:rPr>
              <w:t xml:space="preserve">Когда царь возвратился из сада при дворце в дом пира, Ґаман был припавшим к ложу, на котором находилась Эстэр. И сказал царь: даже и насиловать царицу [хочет] в доме у меня! </w:t>
            </w:r>
            <w:r>
              <w:rPr/>
              <w:t xml:space="preserve">Слово вышло из уст царя, --и накрыли лице Ґаман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Харбона, один из евнухов при царе: вот и дерево, которое приготовил Ґаман для Мордехая, говорившего доброе для царя, стоит у дома Ґамана, вышиною в пятьдесят локтей. И сказал царь: повесьте его на не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весили Ґамана на дереве, которое он приготовил для Мордехая. И гнев царя утих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8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т день царь Аґашверош отдал царице Эстэр дом Ґамана, врага Иудеев; а Мордехай вошел пред лице царя, ибо Эстэр объявила, что он для не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нял царь перстень свой, который он отнял у Ґамана, и отдал его Мордехаю; Эстэр же поставила Мордехая смотрителем над домом Ґаман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одолжала Эстэр говорить пред царем и пала к ногам его, и плакала и умоляла его отвратить злобу Ґамана Ґа-аґаґи и замысел его, который он замыслил против Иудеев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остер царь к Эстэр золотой скипетр; и поднялась Эстэр, и стала пред лицем царя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: если царю благоугодно, и если я нашла благоволение пред лицем его, и справедливо дело сие пред лицем царя, и нравлюсь я очам его, то пусть было бы написано, чтобы возвращены были письма по замыслу Ґамана, сына Ґаммедата, Ґа-аґаґи, писанные им об истреблении Иудеев во всех областях царя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бо, как я могу видеть бедствие, которое постигнет народ мой, и как я могу видеть погибель родных моих?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Аґашверош царице Эстэр и Мордехаю Иудеянину: вот, я дом Ґамана отдал Эстэр, и его самого повесили на дереве за то, что он налагал руку свою на Иудеев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ишите и вы о Иудеях, что вам угодно, от имени царя и скрепите царским перстнем, ибо письма, написанного от имени царя и скрепленного перстнем царским, нельзя изменить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званы были тогда царские писцы в третий месяц, то есть в месяц Сиван, в двадцать третий день его, и написано было все так, как приказал Мордехай, к Иудеям, и к сатрапам, и областеначальникам, и правителям областей от Индии до Ефиопии, ста двадцати семи областей, в каждую область письменами ее и к каждому народу на языке его, и к Иудеям письменами их и на языке и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написал он от имени царя Аґашвероша, и скрепил царским перстнем, и послал письма чрез гонцов на конях, на дромадерах и мулах царских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том, что царь позволяет Иудеям, находящимся во всяком городе, собраться и стать на защиту жизни своей, истребить, убить и погубить всех сильных в народе и в области, которые во вражде с ними, детей и жен, и имение их разграбить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один день по всем областям царя Аґашвероша, в тринадцатый день двенадцатого месяца, то есть месяца Адар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исок с сего указа отдать в каждую область, [как] закон, объявляемый для всех народов, чтоб Иудеи готовы были к тому дню мстить врагам свои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/>
            </w:pPr>
            <w:r>
              <w:rPr>
                <w:lang w:val="ru-RU"/>
              </w:rPr>
              <w:t xml:space="preserve">Гонцы, поехавшие верхом на быстрых конях царских, погнали скоро и поспешно, с царским повелением. </w:t>
            </w:r>
            <w:r>
              <w:rPr/>
              <w:t xml:space="preserve">Объявлен был указ и в Шушане, престольном город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Мордехай вышел от царя в царском одеянии яхонтового и белого цвета и в большом золотом венце, и в мантии виссонной и пурпуровой. И город Шушан возвеселился и возрадовалс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у Иудеев было [тогда] освещение и радость, и веселье, и торжество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о всякой области и во всяком городе, во [всяком] месте, куда [только] доходило повеление царя и указ его, была радость у Иудеев и веселье, пиршество и праздничный день. И многие из народов страны сделались Иудеями, потому что напал на них страх пред Иудеями. </w:t>
            </w:r>
          </w:p>
        </w:tc>
      </w:tr>
    </w:tbl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9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06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двенадцатый месяц, то есть в месяц Адар, в тринадцатый день его, в который пришло время исполниться повелению царя и указу его, в тот день, когда надеялись неприятели Иудеев взять власть над ними, а вышло наоборот, что сами Иудеи взяли власть над врагами своими, --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рались Иудеи в городах своих по всем областям царя Аґашвероша, чтобы наложить руку на зложелателей своих; и никто не мог устоять пред лицем их, потому что страх пред ними напал на все народы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все князья в областях и сатрапы, и областеначальники, и исполнители дел царских поддерживали Иудеев, потому что напал на них страх пред Мордехае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бо велик был Мордехай в доме у царя, и слава о нем ходила по всем областям, так как сей человек, Мордехай, поднимался выше и выш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избивали Иудеи всех врагов своих, побивая мечом, умерщвляя и истребляя, и поступали с неприятелями своими по своей вол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Шушане, городе престольном, умертвили Иудеи и погубили пятьсот человек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аршандата и Далфона и Асфату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рату и Адалью и Аридату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армашту и Арисая и Аридая и Вайзату, --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сятерых сыновей Ґамана, сына Ґаммедата, врага Иудеев, умертвили они, а на грабеж не простерли руки сво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т же день донесли царю о числе умерщвленных в Шушане, престольном город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 царь царице Эстэр: в Шушане, городе престольном, умертвили Иудеи и погубили пятьсот человек и десятерых сыновей Ґамана; что же сделали они в прочих областях царя? Какое желание твое? и оно будет удовлетворено. И какая еще просьба твоя? она будет исполнена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казала Эстэр: если царю благоугодно, то пусть бы позволено было Иудеям, которые в Шушане, делать то же и завтра, что сегодня, и десятерых сыновей Ґамановых пусть бы повесили на дерев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казал царь сделать так; и дан [на это] указ в Шушане, и десятерых сыновей Ґамановых повесили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собрались Иудеи, которые в Шушане, также и в четырнадцатый день месяца Адара и умертвили в Шушане триста человек, а на грабеж не простерли руки сво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очие Иудеи, находившиеся в царских областях, собрались, чтобы стать на защиту жизни своей и быть покойными от врагов своих, и умертвили из неприятелей своих семьдесят пять тысяч, а на грабеж не простерли руки сво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[Это было] в тринадцатый день месяца Адара; а в четырнадцатый день сего же месяца они успокоились и сделали его днем пиршества и весель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8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удеи же, которые в Шушане, собирались в тринадцатый день его и в четырнадцатый день его, а в пятнадцатый день его успокоились и сделали его днем пиршества и веселья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9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40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этому Иудеи сельские, живущие в селениях открытых, проводят четырнадцатый день месяца Адара в веселье и пиршестве, как день праздничный, посылая подарки друг ко другу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описал Мордехай эти происшествия и послал письма ко всем Иудеям, которые в областях царя Аґашвероша, к близким и к дальним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[о том], чтобы они установили каждогодно празднование у себя четырнадцатого дня месяца Адара и пятнадцатого дня его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таких дней, в которые Иудеи сделались покойны от врагов своих, и [как] такого месяца, в который превратилась у них печаль в радость, и сетование--в день праздничный, --чтобы сделали их днями пиршества и веселья, посылая подарки друг другу и подаяния бедным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3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иняли Иудеи то, что уже сами начали делать, и о чем Мордехай написал к ним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3" w:name="c24"/>
            <w:r>
              <w:rPr/>
              <w:t>24</w:t>
            </w:r>
            <w:bookmarkEnd w:id="23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Ґаман, сын Ґаммедата, Вугеянин, враг всех Иудеев, думал погубить Иудеев и бросал пур, [жребий], об истреблении и погублении их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4" w:name="c25"/>
            <w:r>
              <w:rPr/>
              <w:t>25</w:t>
            </w:r>
            <w:bookmarkEnd w:id="24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как Эстэр дошла до царя, и как царь приказал новым письмом, чтобы злой замысл Ґамана, который он задумал на Иудеев, обратился на голову его, и чтобы повесили его и сыновей его на дереве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5" w:name="c26"/>
            <w:r>
              <w:rPr/>
              <w:t>26</w:t>
            </w:r>
            <w:bookmarkEnd w:id="25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ому и назвали эти дни Пурим, от имени: пур. Поэтому, согласно со всеми словами сего письма и с тем, что сами видели и до чего доходило у них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6" w:name="c27"/>
            <w:r>
              <w:rPr/>
              <w:t>27</w:t>
            </w:r>
            <w:bookmarkEnd w:id="26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ановили Иудеи и приняли на себя и на детей своих и на всех, присоединяющихся к ним, неотменно, чтобы праздновать эти два дня, по предписанному о них и в свое для них время, каждый год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7" w:name="c28"/>
            <w:r>
              <w:rPr/>
              <w:t>28</w:t>
            </w:r>
            <w:bookmarkEnd w:id="27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чтобы дни эти были памятны и празднуемы во все роды в каждом племени, в каждой области и в каждом городе; и чтобы дни эти Пурим не отменялись у Иудеев, и память о них не исчезла у детей их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8" w:name="c29"/>
            <w:r>
              <w:rPr/>
              <w:t>29</w:t>
            </w:r>
            <w:bookmarkEnd w:id="28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исала также царица Эстэр, дочь Авихаила, и Мордехай Иудеянин, со всею настойчивостью, чтобы исполняли это новое письмо о Пуриме;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29" w:name="c30"/>
            <w:r>
              <w:rPr/>
              <w:t>30</w:t>
            </w:r>
            <w:bookmarkEnd w:id="29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ослали письма ко всем Иудеям в сто двадцать семь областей царства Аґашверошова со словами мира и правды,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30" w:name="c31"/>
            <w:r>
              <w:rPr/>
              <w:t>31</w:t>
            </w:r>
            <w:bookmarkEnd w:id="30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бы они твердо наблюдали эти дни Пурим в свое время, какое уставил о них Мордехай Иудеянин и царица Эстэр, и как они сами назначали их для себя и для детей своих в дни пощения и воплей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bookmarkStart w:id="31" w:name="c32"/>
            <w:r>
              <w:rPr/>
              <w:t>32</w:t>
            </w:r>
            <w:bookmarkEnd w:id="31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к повеление Эстэр подтвердило это слово о Пуриме, и оно вписано в книгу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360"/>
        <w:jc w:val="center"/>
        <w:rPr>
          <w:lang w:val="ru-RU"/>
        </w:rPr>
      </w:pPr>
      <w:r>
        <w:rPr>
          <w:lang w:val="ru-RU"/>
        </w:rPr>
        <w:t>Эстэр 10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180"/>
      </w:tblGrid>
      <w:tr>
        <w:trPr/>
        <w:tc>
          <w:tcPr>
            <w:tcW w:w="102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ом наложил царь Аґашверош подать на землю и на острова морские.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прочем, все дела силы его и могущества его и обстоятельное показание о величии Мордехая, которым возвеличил его царь, записаны в книге дневных записей царей Мидийских и Персидских,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3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[равно как и то], что Мордехай Иудеянин [был] вторым по царе Аґашвероше и великим у Иудеев и любимым у множества братьев своих, [ибо] искал добра народу своему и говорил во благо всего племени своего. </w:t>
            </w:r>
          </w:p>
        </w:tc>
      </w:tr>
    </w:tbl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ринято также петь песни-калядки, которые называются Аґават. </w:t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иже даны две из них:</w:t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540"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drawing>
          <wp:inline distT="0" distB="0" distL="0" distR="0">
            <wp:extent cx="4347210" cy="128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360"/>
        <w:jc w:val="center"/>
        <w:rPr/>
      </w:pPr>
      <w:r>
        <w:rPr/>
        <w:t>Аґават 1.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Бÿгÿн биздэ бÿйÿк байрам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ÿгÿн биздэ бÿйÿк байрам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адана олан қурба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аґлама: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найық, кÿлейик,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 олдыґы билейик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ÿкÿрлер олсун ВерЂудая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летимизэ бэрмэди зая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аґлама: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найық, кÿлейик,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 олдыґы билейик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утарды бизни шу Ґаманда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йы сопы бэк яманда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аґлама: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найық, кÿлейик,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 олдыґы билейик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ехай, Эстэр унутулмасы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дан дора адлары қалсы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аґлама: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найық, кÿлейик,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 олдыґы билейик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эђай, Эстэр алґышлы олсы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Ґаман, Зерешь қарґышлы олсын!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аґлама: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найық, кÿлейик,</w:t>
            </w:r>
          </w:p>
          <w:p>
            <w:pPr>
              <w:pStyle w:val="Style14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 олдыґы билейик!</w:t>
            </w:r>
          </w:p>
          <w:p>
            <w:pPr>
              <w:pStyle w:val="Style14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Style14"/>
              <w:snapToGrid w:val="false"/>
              <w:ind w:left="72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Сегодня у нас великий праздник, посвященный Создателю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 у нас праздник – жертва, посвященная Создателю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Будем танцевать и смеяться! Пусть знает наш народ, что у нас праздник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ь же славится Имя Господа, Не Давшего погибнуть нашему народу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Будем танцевать и смеяться! Пусть знает наш народ, что у нас праздник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 нас от Ґамана,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го жестокого рода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Будем танцевать и смеяться! Пусть знает наш народ, что у нас праздник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ь не забудутся Мордехай и Эстэр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имена пусть останутся в поколениях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Будем танцевать и смеяться! Пусть знает наш народ, что у нас праздник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ехай и Эстэр пусть будут благословенны! Ґаман и Зерешь пусть будут прокляты!</w:t>
            </w:r>
          </w:p>
          <w:p>
            <w:pPr>
              <w:pStyle w:val="Style14"/>
              <w:ind w:left="72" w:first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ind w:left="72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ип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Будем танцевать и смеяться! Пусть знает наш народ, что у нас праздник!</w:t>
            </w:r>
          </w:p>
        </w:tc>
      </w:tr>
    </w:tbl>
    <w:p>
      <w:pPr>
        <w:pStyle w:val="Style14"/>
        <w:ind w:left="540" w:first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ind w:left="540" w:first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исано от Тамары Симовны Мангуби (Симферополь).</w:t>
      </w:r>
    </w:p>
    <w:p>
      <w:pPr>
        <w:pStyle w:val="Style14"/>
        <w:ind w:left="540" w:first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отная запись и перевод с караимского А.Кефели).</w:t>
      </w:r>
    </w:p>
    <w:p>
      <w:pPr>
        <w:pStyle w:val="Style14"/>
        <w:ind w:left="54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80" w:firstLine="1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345940" cy="670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Шалом алехем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ир вам!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алом алехем, 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Эзиз эфэнди!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рим ђайырлап, 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Бурая кельдик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р вам, 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рогие хозяева! 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дравляя Вас с Пуримом, 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ы к Вам пришли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Ђайдынъыз достлар,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Сэвлейик йашлар!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фэндимизэ 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бÿйÿк дуалар!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у-ка друзья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йте, молодёжь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шим хозяевам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ликих молитв!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Сизлер бэгимиз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Сав-шэн боласыз!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Сиз ђэр сықлатдан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Йырақ боласыз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, господа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ьте здоровы и веселы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усть нужда 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ет далека от Вас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Эйилик вэ тирлик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Аллађ йоласын!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Татлы кÿнлер, зэнгинлик</w:t>
            </w:r>
          </w:p>
          <w:p>
            <w:pPr>
              <w:pStyle w:val="Normal"/>
              <w:ind w:left="54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Аллађ бэрсин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бра и благополучной жизни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сть пошлёт Вам Господь!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дких дней и богатства</w:t>
            </w:r>
          </w:p>
          <w:p>
            <w:pPr>
              <w:pStyle w:val="Normal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сть даст Господь!</w:t>
            </w:r>
          </w:p>
        </w:tc>
      </w:tr>
    </w:tbl>
    <w:p>
      <w:pPr>
        <w:pStyle w:val="Normal"/>
        <w:ind w:left="540" w:firstLine="36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(записано от Раисы Лазаревны Шпаковской, </w:t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еревод с караимского А.Кефели).</w:t>
      </w:r>
    </w:p>
    <w:p>
      <w:pPr>
        <w:pStyle w:val="Heading1"/>
        <w:spacing w:before="280" w:after="280"/>
        <w:ind w:firstLine="357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шдод 2004. © Газзан Авраґам Кефели.</w:t>
      </w:r>
    </w:p>
    <w:sectPr>
      <w:footerReference w:type="default" r:id="rId15"/>
      <w:type w:val="nextPage"/>
      <w:pgSz w:w="8391" w:h="11906"/>
      <w:pgMar w:left="360" w:right="832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Documents%20and%20Settings%5Cdaniel%5CLocal%20Settings%5CTemp%5CTemporary%20Directory%201%20for%20history.zip%5CEst-2.html" TargetMode="External"/><Relationship Id="rId3" Type="http://schemas.openxmlformats.org/officeDocument/2006/relationships/hyperlink" Target="file:///C:%5CDocuments%20and%20Settings%5Cdaniel%5CLocal%20Settings%5CTemp%5CTemporary%20Directory%203%20for%20history.zip%5CEst-3.html" TargetMode="External"/><Relationship Id="rId4" Type="http://schemas.openxmlformats.org/officeDocument/2006/relationships/hyperlink" Target="file:///C:%5CDocuments%20and%20Settings%5Cdaniel%5CLocal%20Settings%5CTemp%5CTemporary%20Directory%204%20for%20history.zip%5Cindex.html" TargetMode="External"/><Relationship Id="rId5" Type="http://schemas.openxmlformats.org/officeDocument/2006/relationships/hyperlink" Target="file:///C:%5CDocuments%20and%20Settings%5Cdaniel%5CLocal%20Settings%5CTemp%5CTemporary%20Directory%204%20for%20history.zip%5CEst-4.html" TargetMode="External"/><Relationship Id="rId6" Type="http://schemas.openxmlformats.org/officeDocument/2006/relationships/hyperlink" Target="file:///C:%5CDocuments%20and%20Settings%5Cdaniel%5CLocal%20Settings%5CTemp%5CTemporary%20Directory%205%20for%20history.zip%5Cindex.html" TargetMode="External"/><Relationship Id="rId7" Type="http://schemas.openxmlformats.org/officeDocument/2006/relationships/hyperlink" Target="file:///C:%5CDocuments%20and%20Settings%5Cdaniel%5CLocal%20Settings%5CTemp%5CTemporary%20Directory%205%20for%20history.zip%5CEst-5.html" TargetMode="External"/><Relationship Id="rId8" Type="http://schemas.openxmlformats.org/officeDocument/2006/relationships/hyperlink" Target="file:///C:%5CDocuments%20and%20Settings%5Cdaniel%5CLocal%20Settings%5CTemp%5CTemporary%20Directory%206%20for%20history.zip%5Cindex.html" TargetMode="External"/><Relationship Id="rId9" Type="http://schemas.openxmlformats.org/officeDocument/2006/relationships/hyperlink" Target="file:///C:%5CDocuments%20and%20Settings%5Cdaniel%5CLocal%20Settings%5CTemp%5CTemporary%20Directory%206%20for%20history.zip%5CEst-6.html" TargetMode="External"/><Relationship Id="rId10" Type="http://schemas.openxmlformats.org/officeDocument/2006/relationships/hyperlink" Target="file:///C:%5CDocuments%20and%20Settings%5Cdaniel%5CLocal%20Settings%5CTemp%5CTemporary%20Directory%207%20for%20history.zip%5CEst-5.html" TargetMode="External"/><Relationship Id="rId11" Type="http://schemas.openxmlformats.org/officeDocument/2006/relationships/hyperlink" Target="file:///C:%5CDocuments%20and%20Settings%5Cdaniel%5CLocal%20Settings%5CTemp%5CTemporary%20Directory%207%20for%20history.zip%5Cindex.html" TargetMode="External"/><Relationship Id="rId12" Type="http://schemas.openxmlformats.org/officeDocument/2006/relationships/hyperlink" Target="file:///C:%5CDocuments%20and%20Settings%5Cdaniel%5CLocal%20Settings%5CTemp%5CTemporary%20Directory%207%20for%20history.zip%5CEst-7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36:00Z</dcterms:created>
  <dc:creator>daniel</dc:creator>
  <dc:description/>
  <dc:language>en-US</dc:language>
  <cp:lastModifiedBy>TERRA INCOGNITA</cp:lastModifiedBy>
  <cp:lastPrinted>2004-03-04T09:53:00Z</cp:lastPrinted>
  <dcterms:modified xsi:type="dcterms:W3CDTF">2004-05-08T19:32:00Z</dcterms:modified>
  <cp:revision>31</cp:revision>
  <dc:subject/>
  <dc:title>Есфирь 1</dc:title>
</cp:coreProperties>
</file>