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-142" w:right="0" w:hanging="0"/>
        <w:rPr/>
      </w:pPr>
      <w:r>
        <w:rPr>
          <w:rFonts w:ascii="Bookman Old Style" w:hAnsi="Bookman Old Style"/>
        </w:rPr>
        <w:t>БЛАГОСЛОВЕНИЯ НА РАЗНЫЕ СЛУЧАИ</w:t>
      </w:r>
    </w:p>
    <w:p>
      <w:pPr>
        <w:pStyle w:val="Normal"/>
        <w:bidi w:val="0"/>
        <w:spacing w:lineRule="auto" w:line="360"/>
        <w:ind w:left="-142" w:right="0" w:hanging="0"/>
        <w:jc w:val="center"/>
        <w:rPr>
          <w:lang w:val="en-US"/>
        </w:rPr>
      </w:pPr>
      <w:r>
        <w:rPr>
          <w:caps w:val="false"/>
          <w:smallCaps w:val="false"/>
          <w:sz w:val="22"/>
          <w:lang w:val="en-US"/>
        </w:rPr>
        <w:t>(РУССКАЯ ТРАНСКРИПЦИЯ ОРИГИНАЛА НА СВЯЩЕННОМ ЯЗЫКЕ)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перед сном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ммаппиль ћавле шена ал энай утнума ал-афаппай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после сна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ммаћазир нешамот лифгарим метим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на хлеб (включая и остальную еду)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ммочи л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ћем мин ґа-а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реч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после еды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-ззан ва-ґа-мефарнес эт ґакколь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на ягоды и овощи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бборе пери ґа-адама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на фрукты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бборе пери ґа-эч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на напитки кроме вина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шэ-ґакколь ниґйа би-дваро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на вино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бборе пери ґагга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фен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на новый месяц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мћаддеш ћодашым бе-сыман тов</w:t>
      </w:r>
      <w:r>
        <w:rPr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>ла-аммо Йисраэль уль-холь ґа-олам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на радугу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ззохер берит ґаккаям бе-маамаро ва-ґаннеэман би-врито 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в сукке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ашер кыддэша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 бе-мичвотав ве-чивва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 ла-ш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вет ба-сукка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360"/>
        <w:ind w:left="-142" w:right="0" w:hanging="0"/>
        <w:jc w:val="center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 xml:space="preserve">Благославление на употребление опресноков и горьких овощей в ночь </w:t>
      </w:r>
      <w:r>
        <w:rPr>
          <w:b w:val="false"/>
          <w:caps w:val="false"/>
          <w:smallCaps w:val="false"/>
          <w:sz w:val="24"/>
        </w:rPr>
        <w:t>ПЕСАХ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ашер кыддэшану бе-мичвотав ве-чивва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 ал ахилат мачча у-марор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на опресноки во все дни Песаха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ґаммочи л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ћем о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и мин ґа-а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реч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Благославление перед одеванием чичит: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Барух Атта Адонай, Элоґ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, М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лех ґа-олам, ашер кыддэшану бе-мичвотав ве-чивва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ну лилбош арба кенафот бе-чичит. Амен.</w:t>
      </w:r>
    </w:p>
    <w:p>
      <w:pPr>
        <w:pStyle w:val="Normal"/>
        <w:bidi w:val="0"/>
        <w:spacing w:lineRule="auto" w:line="360"/>
        <w:ind w:left="-142" w:right="0" w:hanging="0"/>
        <w:jc w:val="center"/>
        <w:rPr/>
      </w:pPr>
      <w:r>
        <w:rPr>
          <w:caps w:val="false"/>
          <w:smallCaps w:val="false"/>
          <w:sz w:val="24"/>
        </w:rPr>
        <w:t>ЗЕХЕР.</w:t>
      </w:r>
    </w:p>
    <w:p>
      <w:pPr>
        <w:pStyle w:val="Normal"/>
        <w:bidi w:val="0"/>
        <w:ind w:left="-142" w:right="0" w:hanging="0"/>
        <w:jc w:val="center"/>
        <w:rPr/>
      </w:pPr>
      <w:r>
        <w:rPr>
          <w:b w:val="false"/>
          <w:caps w:val="false"/>
          <w:smallCaps w:val="false"/>
          <w:sz w:val="24"/>
        </w:rPr>
        <w:t>З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хер чаддыкым ливраха ве-з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хер йешарим унвоним утґорим укдошым ливраха. Ве-хен з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хер ______зихрон(а)о ливраха ве-литћия (амен). Элоґе Йисраэль йелин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ґ(а)у-вмалон тов увмалон нећмад увмалон нећшав ви-им ш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ва киттот ґа-чаддыкым ґа-ноћалим бе-ґан-э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ден. Викайем алав Микра ше-катув: Яґлезу ћасидим бе-хавод, йераннену ал мишкевотам. Ор зару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ваћ лаччаддык ул-йи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шре-лев симћа. Симћу чаддыкым бАдонай во-ґо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ду ле-зе</w:t>
      </w:r>
      <w:r>
        <w:rPr>
          <w:b w:val="false"/>
          <w:caps w:val="false"/>
          <w:smallCaps w:val="false"/>
          <w:sz w:val="24"/>
          <w:lang w:val="el-GR"/>
        </w:rPr>
        <w:t>΄</w:t>
      </w:r>
      <w:r>
        <w:rPr>
          <w:b w:val="false"/>
          <w:caps w:val="false"/>
          <w:smallCaps w:val="false"/>
          <w:sz w:val="24"/>
        </w:rPr>
        <w:t>хер кодшо.</w:t>
      </w:r>
    </w:p>
    <w:p>
      <w:pPr>
        <w:pStyle w:val="Normal"/>
        <w:bidi w:val="0"/>
        <w:spacing w:lineRule="auto" w:line="360"/>
        <w:ind w:left="-142" w:right="0" w:hanging="0"/>
        <w:jc w:val="center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bidi w:val="0"/>
        <w:ind w:left="-142" w:right="0" w:hanging="0"/>
        <w:jc w:val="right"/>
        <w:rPr/>
      </w:pPr>
      <w:r>
        <w:rPr/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man Old Style" w:hAnsi="Bookman Old Style" w:eastAsia="Bookman Old Style" w:cs="Times New Roman"/>
      <w:b/>
      <w:smallCaps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360"/>
      <w:ind w:left="-142" w:hanging="0"/>
      <w:jc w:val="center"/>
    </w:pPr>
    <w:rPr>
      <w:rFonts w:ascii="Arial" w:hAnsi="Arial"/>
      <w:sz w:val="32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0</Characters>
  <CharactersWithSpaces>1853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5:54:00Z</dcterms:created>
  <dc:creator>TERRA INCOGNITA</dc:creator>
  <dc:description/>
  <dc:language>en-US</dc:language>
  <cp:lastModifiedBy/>
  <dcterms:modified xsi:type="dcterms:W3CDTF">2004-01-04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RA INCOGNITA</vt:lpwstr>
  </property>
</Properties>
</file>