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 значении слова караим.</w:t>
      </w:r>
    </w:p>
    <w:p>
      <w:pPr>
        <w:pStyle w:val="Normal"/>
        <w:ind w:left="-270" w:right="-360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 xml:space="preserve">Этимология слова КАРАИМ связана с гебрайским корнем </w:t>
      </w:r>
      <w:r>
        <w:rPr>
          <w:rtl w:val="true"/>
          <w:lang w:val="tr-TR"/>
        </w:rPr>
        <w:t>קרא</w:t>
      </w:r>
      <w:r>
        <w:rPr>
          <w:lang w:val="ru-RU"/>
        </w:rPr>
        <w:t xml:space="preserve"> </w:t>
      </w:r>
      <w:r>
        <w:rPr>
          <w:lang w:val="ru-RU"/>
        </w:rPr>
        <w:t xml:space="preserve">(читать). Образованная от него форма причастия </w:t>
      </w:r>
      <w:r>
        <w:rPr>
          <w:rtl w:val="true"/>
          <w:lang w:val="tr-TR"/>
        </w:rPr>
        <w:t>קראי</w:t>
      </w:r>
      <w:r>
        <w:rPr>
          <w:lang w:val="ru-RU"/>
        </w:rPr>
        <w:t xml:space="preserve"> </w:t>
      </w:r>
      <w:r>
        <w:rPr>
          <w:lang w:val="ru-RU"/>
        </w:rPr>
        <w:t xml:space="preserve">= карай (читающий) во множественном числе имеет форму </w:t>
      </w:r>
      <w:r>
        <w:rPr>
          <w:rtl w:val="true"/>
          <w:lang w:val="tr-TR"/>
        </w:rPr>
        <w:t>קראים</w:t>
      </w:r>
      <w:r>
        <w:rPr>
          <w:lang w:val="ru-RU"/>
        </w:rPr>
        <w:t xml:space="preserve"> </w:t>
      </w:r>
      <w:r>
        <w:rPr>
          <w:lang w:val="ru-RU"/>
        </w:rPr>
        <w:t xml:space="preserve">= караим (читающие). От этого же корня происходит слово </w:t>
      </w:r>
      <w:r>
        <w:rPr>
          <w:rtl w:val="true"/>
          <w:lang w:val="tr-TR"/>
        </w:rPr>
        <w:t>מקרא</w:t>
      </w:r>
      <w:r>
        <w:rPr>
          <w:lang w:val="ru-RU"/>
        </w:rPr>
        <w:t xml:space="preserve"> </w:t>
      </w:r>
      <w:r>
        <w:rPr>
          <w:lang w:val="ru-RU"/>
        </w:rPr>
        <w:t>= Микра (Св. Писание или Ветхий Завет Библии) – единственная для караимов священная книга. В связи с тем, что копирование на русский язык подобных имён собственных принимает форму: серафимы, нефаллимы, херувимы, олимы – множественная форма в русском языке приобрела форму КАРАИМЫ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 происхождении караимизма.</w:t>
      </w:r>
    </w:p>
    <w:p>
      <w:pPr>
        <w:pStyle w:val="Normal"/>
        <w:ind w:left="-270" w:right="-360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О времени возникновения караимской религии существует несколько версий. Изложим их в хронологической последовательности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tr-TR"/>
        </w:rPr>
      </w:pPr>
      <w:r>
        <w:rPr/>
        <w:t>1. Первая из них принадлежит раннесредневековому караимскому гахаму          р. Яакову Кыркысани (9 век). В своей книге ГАММООРОТ ВА-ГАММИГДАЛИМ (Созвездия и Башни) он относит начало Талмуда ко времени царствования раба царя Соломона Йаровъама бен Невата (правил Израилем 796-774 годах до Хр. Эры). При нём сыны Израиля разделились на два государства – Израиль и Югуда. Согласно этой версии талмудисты берут своё начало от царства Израиль, над которым правил Йаровъам бен Неват, а караимы – от царства Югуды, над которым правил сын царя Соломона – Рагавъам. Того же мнения придерживались Югуда га-Леви в его книге КУЗАРИ и караимский автор из Польши Мордехай бен Нисан в книге ДОД МОРДЕХАЙ (1709г.)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2. Вторая версия относится ко времени возвращения Дома Иуды из плена и постройке Второго Храма в Иерусалиме. Именно тогда начались распри среди иудейских учителей, что привело к разделению народа на разные секты: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а) фарисеи – не сомневались в Торе Моисея, но прибавляли толкования от себя, называя их ТОРА-ШЕБААЛЬ-ПЕ (Устный Закон);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б) саддукеи – держались только Торы Моисея, но отрицали воскрешение мёртвых, расплату и воздаяние в потустороннем мире;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в) чаддыки (ессеи)</w:t>
      </w:r>
      <w:r>
        <w:rPr>
          <w:rStyle w:val="FootnoteAnchor"/>
          <w:lang w:val="ru-RU"/>
        </w:rPr>
        <w:footnoteReference w:id="2"/>
      </w:r>
      <w:r>
        <w:rPr>
          <w:lang w:val="ru-RU"/>
        </w:rPr>
        <w:t xml:space="preserve"> или «добрые смоковницы» (</w:t>
      </w:r>
      <w:r>
        <w:rPr>
          <w:rtl w:val="true"/>
          <w:lang w:val="ru-RU"/>
        </w:rPr>
        <w:t>התא</w:t>
      </w:r>
      <w:r>
        <w:rPr>
          <w:rtl w:val="true"/>
          <w:lang w:val="tr-TR"/>
        </w:rPr>
        <w:t>נים הטובות</w:t>
      </w:r>
      <w:r>
        <w:rPr>
          <w:lang w:val="ru-RU"/>
        </w:rPr>
        <w:t>) – не верили в Устный Закон и старались следовать Торе Моисея во всех её деталях и смыслах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Постоянные распри между этими сектами отразились прежде всего на немногочисленных семьях чаддыков</w:t>
      </w:r>
      <w:r>
        <w:rPr>
          <w:rStyle w:val="FootnoteAnchor"/>
          <w:lang w:val="ru-RU"/>
        </w:rPr>
        <w:footnoteReference w:id="3"/>
      </w:r>
      <w:r>
        <w:rPr>
          <w:lang w:val="ru-RU"/>
        </w:rPr>
        <w:t>, которые были вынуждены покинуть Святую Землю и под предводительством князя Шехании из рода царя Давида пошли в Вавилонский плен (около 120 г. До Хр. Эры)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 xml:space="preserve">Фарисеи, которым удалось изгнать чаддыков впоследствии стали называться </w:t>
      </w:r>
      <w:r>
        <w:rPr>
          <w:b/>
          <w:bCs/>
          <w:lang w:val="ru-RU"/>
        </w:rPr>
        <w:t>талмудисты</w:t>
      </w:r>
      <w:r>
        <w:rPr>
          <w:lang w:val="ru-RU"/>
        </w:rPr>
        <w:t xml:space="preserve">, т.к. признавали священным Устный Закон – Талмуд. А чаддыки  (со времён судьи Югуды бен Табая – около 161 г. до Хр.Эры) назывались </w:t>
      </w:r>
      <w:r>
        <w:rPr>
          <w:rtl w:val="true"/>
          <w:lang w:val="tr-TR"/>
        </w:rPr>
        <w:t>קראים</w:t>
      </w:r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b/>
          <w:bCs/>
          <w:lang w:val="ru-RU"/>
        </w:rPr>
        <w:t>караимы</w:t>
      </w:r>
      <w:r>
        <w:rPr>
          <w:lang w:val="ru-RU"/>
        </w:rPr>
        <w:t xml:space="preserve"> (читающие), т. к. признавали сугубо авторитет Св. Писания без дополнений и убавлений</w:t>
      </w:r>
      <w:r>
        <w:rPr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 xml:space="preserve">3. Эта версия – последняя в хронологическом порядке, относится ко времени жизни караимского патриарха Анан бен Давида га-Наси (715-811 гг. Хр. Эры) и его предшественников – Исы ал Исфагани и Ядгана. Именно в это время (754 год) караимы или </w:t>
      </w:r>
      <w:r>
        <w:rPr>
          <w:lang w:val="ru-RU"/>
        </w:rPr>
        <w:t xml:space="preserve"> </w:t>
      </w:r>
      <w:r>
        <w:rPr>
          <w:rtl w:val="true"/>
          <w:lang w:val="ru-RU"/>
        </w:rPr>
        <w:t>בני מקרא</w:t>
      </w:r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b/>
          <w:bCs/>
          <w:lang w:val="ru-RU"/>
        </w:rPr>
        <w:t>бене Микра</w:t>
      </w:r>
      <w:r>
        <w:rPr>
          <w:lang w:val="ru-RU"/>
        </w:rPr>
        <w:t xml:space="preserve"> (Сыны Писания) , полностью отделившись от талмудистов, вернулись из Вавилона в Иерусалим и поселились там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Как известно Анан посылал миссионеров в разные страны, в том числе и в Крым. Сподвижником Анана – караимским миссионером Иссаком Сангари было осуществлено обращение</w:t>
      </w:r>
      <w:r>
        <w:rPr>
          <w:rStyle w:val="FootnoteAnchor"/>
          <w:lang w:val="ru-RU"/>
        </w:rPr>
        <w:footnoteReference w:id="5"/>
      </w:r>
      <w:r>
        <w:rPr>
          <w:lang w:val="ru-RU"/>
        </w:rPr>
        <w:t xml:space="preserve">  хазарского кагана Булана в караимизм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явление караимов в Крыму.</w:t>
      </w:r>
    </w:p>
    <w:p>
      <w:pPr>
        <w:pStyle w:val="Normal"/>
        <w:ind w:left="-270" w:right="-360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1. Наиболее древняя версия относится к 7-му веку до Хр. Эры – дням жизни пророка Исайи. Ассирийский царь Салмонассор захватил столицу Израиля Самарию и выслал Израиль в Мидию</w:t>
      </w:r>
      <w:r>
        <w:rPr>
          <w:rStyle w:val="FootnoteAnchor"/>
          <w:lang w:val="ru-RU"/>
        </w:rPr>
        <w:footnoteReference w:id="6"/>
      </w:r>
      <w:r>
        <w:rPr>
          <w:lang w:val="ru-RU"/>
        </w:rPr>
        <w:t xml:space="preserve">. Там они прожили до 474 года до Хр. Эры, когда персидский царь Камбизус захватил ассирийское царство. Он дал свободу проживавшим там сынам Израиля. Часть из них подали Камбизусу прошение о том, чтобы поселиться на Крымском полуострове. Он дал им добро, и они, переселившись в Крым, поселились в «Сэла га-Югудим» (Кырк-Йер, Чуфут Калэ). Эта версия подтверждается древними караимскими памятниками </w:t>
      </w:r>
      <w:r>
        <w:rPr>
          <w:rStyle w:val="FootnoteAnchor"/>
          <w:lang w:val="ru-RU"/>
        </w:rPr>
        <w:footnoteReference w:id="7"/>
      </w:r>
      <w:r>
        <w:rPr>
          <w:lang w:val="ru-RU"/>
        </w:rPr>
        <w:t xml:space="preserve">, находящимися в Иосафатовой Долине (Чуфут Калэ). Самый древний из них датируется шестым годом первого столетия Хр. Эры (см. его изображение на втором листе обложки). 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2. В 389 году Хр. Эры в Константинополе воцарился византийский император Теодосий, зять императора Валентина. Он очень любил караимов, и те, будучи угнетаемыми в Персии, переселились в Константинополь и Адрианополь. А оттуда, после смерти любящего их императора, переселились в Крым, где и жили с генуэзцами в мире и согласии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 xml:space="preserve">3. В 742 году (по М.И.Артамонову – в 655 г.) хазары вошли в Крым. Хазарский каганат состоял из разноязыких кочевых племён, объединённых иудейским каганом (от др.-евр. </w:t>
      </w:r>
      <w:r>
        <w:rPr>
          <w:rtl w:val="true"/>
          <w:lang w:val="tr-TR"/>
        </w:rPr>
        <w:t>כהן</w:t>
      </w:r>
      <w:r>
        <w:rPr>
          <w:lang w:val="ru-RU"/>
        </w:rPr>
        <w:t xml:space="preserve"> – </w:t>
      </w:r>
      <w:r>
        <w:rPr>
          <w:lang w:val="ru-RU"/>
        </w:rPr>
        <w:t>жрец или князь) и иудейской верхушкой. Хазары-караимы смешавшись со своими единоверцами, ранее проживающими в Крыму, составили с ними одну общину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4. Относится ко времени захвата Крыма татарами. Согласно этой версии татары включали в себя племя кырков, которые и поселились в Кырк-Ере. Это племя привело с собой караимские семьи из Ольга-Сарая (Ак-Сарай на Волге) от Мамая-Бабая. Не исключено, что на Волгу эти семьи переселились из г.Тавриза и прилегающего к нему караимского тюркоязычного селения Кöй, находящиеся на территории Азербайджана. Хотя возможно также, что они представляли остатки Хазарского Каганата, влившиеся в Орду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hanging="0"/>
        <w:rPr/>
      </w:pPr>
      <w:r>
        <w:rPr/>
        <w:t>5. Новая волна переселенцев прибыла из Персии. Согласно историческим данным в конце 15-го века Синан бай Ходжа Челеби привёл с собой из Персии несколько караимских семей: Феруз, Масуда и др. . От самого Синана произошли крымско-караимские  фамилии: Синани, Челеби, Ходжа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 xml:space="preserve">6. В 17 веке в Чуфут-Калэ переселилась большая группа караимов из Турции, о чём свидетельствуют памятники на прилегающем к нему кладбище: Архороплы бат Югуда Фуки (ум. 1668), Фросинь бат Йосэф Чаддык (ум. 1671), Пумия бат Элия Афида (ум. 1672). 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7. В Иосафатовой долине находятся также более древние памятники выходцев из Земли Уч</w:t>
      </w:r>
      <w:r>
        <w:rPr>
          <w:rStyle w:val="FootnoteAnchor"/>
          <w:lang w:val="ru-RU"/>
        </w:rPr>
        <w:footnoteReference w:id="8"/>
      </w:r>
      <w:r>
        <w:rPr>
          <w:lang w:val="ru-RU"/>
        </w:rPr>
        <w:t xml:space="preserve"> (Моше Гиббор ум. 989), изгнанников из Манкермана = Киева (Ханна бат Яаков ум. 909,  Даниэль бен Йешуа ум.883), караимов из Трок и Луцка, Иерусалима, стран аланов и гагров  и т. п. .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 xml:space="preserve">Как видим, история караимов Крыма была неразрывно связана с другими караимскими общинам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торые средневековые авторы (напр. Моисей Маймонид) рассматривали саддукеев, боэтусеев и караитов как одну секту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>? Община ессеев была немногочисленна и насчитывала в разное время от 150 до 400 членов. Подобно караимам Крыма ессеи-кумраниты селились в пещерах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 xml:space="preserve">? В Дамасском документе (2:11-13) ессеи-кумраниты упоминаются под именем </w:t>
      </w:r>
      <w:r>
        <w:rPr>
          <w:rtl w:val="true"/>
        </w:rPr>
        <w:t>קריא השם</w:t>
      </w:r>
      <w:r>
        <w:rPr/>
        <w:t xml:space="preserve"> </w:t>
      </w:r>
      <w:r>
        <w:rPr/>
        <w:t xml:space="preserve"> </w:t>
      </w:r>
      <w:r>
        <w:rPr/>
        <w:t xml:space="preserve">, а в комментарии на Наума (2:8) из 4-й кумранской пещеры зачаток Устного Закона назван </w:t>
      </w:r>
      <w:r>
        <w:rPr/>
        <w:t xml:space="preserve"> </w:t>
      </w:r>
      <w:r>
        <w:rPr>
          <w:rtl w:val="true"/>
          <w:lang w:val="tr-TR"/>
        </w:rPr>
        <w:t>תלמוד שקר</w:t>
      </w:r>
      <w:r>
        <w:rPr/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>? Профессор Авраам Поляк в своей книге ХАЗАРИЯ – ИСТОРИЯ ИУДЕЙСКОГО ЦАРСТВА В ЕВРОПЕ (Тель-Авив 1951) доказывает, что речь идёт не о принятии иудейской религии верхушкой Хазарского Каганата, а о их возвращении к религии своих предков, забытой в среде язычников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>? Свидетельство караимского гахама Югуды Га-Мосси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>? Наиболее древние надписи в Иосафатовой Долине вырезаны на камнях шрифтом, близком к гептическому – шрифту древне-еврейского письма, характерному дохристианской эре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 – область между Сирией на севере и Идумеей на юге (Быт. 10-23, Йер. 25-20, Плач Йер. 4-21, Иов 1: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250" w:leader="none"/>
      </w:tabs>
      <w:ind w:left="-270" w:right="-360" w:firstLine="540"/>
      <w:jc w:val="both"/>
    </w:pPr>
    <w:rPr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0:25:00Z</dcterms:created>
  <dc:creator>TERRA INCOGNITA</dc:creator>
  <dc:description/>
  <dc:language>en-US</dc:language>
  <cp:lastModifiedBy>TERRA INCOGNITA</cp:lastModifiedBy>
  <dcterms:modified xsi:type="dcterms:W3CDTF">2004-01-09T17:52:00Z</dcterms:modified>
  <cp:revision>4</cp:revision>
  <dc:subject/>
  <dc:title>О значении слова караим</dc:title>
</cp:coreProperties>
</file>